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образования Саратовской области‌‌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ение образования администрации Екатериновского муниципального района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У СОШ с. Новосел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и пед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6440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23.1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1</w:t>
        <w:br/>
        <w:t>от «30» 08 2024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. директора по У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64400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23.1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анова С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1</w:t>
        <w:br/>
        <w:t>от «30» 08 2024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64400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23.1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никова О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№1</w:t>
        <w:br/>
        <w:t>от «02» 09 2024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ID 492938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го предмета «Музы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учающихся 1 – 4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Новоселовка‌ 2024 год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течение периода начального общего образования 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по музыке предусматр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цель программы по музы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ейшие задачи обучения музы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уровне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моционально-ценностной отзывчивости на прекрасное</w:t>
        <w:br/>
        <w:t>в жизни и в искус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закономерностей музыкального искусства: интонационная</w:t>
        <w:br/>
        <w:t>и жанровая природа музыки, основные выразительные средства, элементы музыкального яз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важения к культурному наследию России, присвоение интонационно-образного строя отечественной музыкальной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кругозора, воспитание любознательности, интереса</w:t>
        <w:br/>
        <w:t>к музыкальной культуре России, ее регионов, этнических групп, малой родины, а также к музыкальной культуре других стран, культур, времён и нар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предмета структурно представлено восемью модуля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ематическими линиями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ариант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№ 1 «Народная музыка России»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№ 2 «Классическая музыка»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№ 3 «Музыка в жизни человека»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тив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№ 4 «Музыка народов мира»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№ 5 «Духовная музыка»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№ 6 «Музыка театра и кино»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№ 7 «Современная музыкальная культура»;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№ 8 «Музыкальная грамот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число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екомендованных для изучения музыки </w:t>
        <w:noBreakHyphen/>
        <w:t> 135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классе – 33 часа (1 час в неделю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2 классе – 34 часа (1 час в неделю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классе – 34 часа (1 час в неделю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4 классе – 34 часа (1 час в недел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ариантные  моду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№ 1 «Народная музыка Росс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й, в котором ты живёш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зыкальные традиции малой Родины. Песни, обряды, музыкальные инстр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 с учителем о музыкальных традициях своего родного края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ий фолькл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усские народные песни (трудовые, хороводные). Детский фольклор (игровые, заклички, потешки, считалки, прибаут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русских народных песен разных жан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тмическая импровизация, исполнение аккомпанемента на простых ударных (ложки) и духовых (свирель) инструментах к изученным народным песн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ие народные музыкальные инструмен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 тембров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на группы духовых, ударных, стру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викторина на знание тембров народных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ки, мифы и леген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одные сказители. Русские народные сказания, былины. Сказки и легенды о музыке и музыкан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манерой сказывания нарасп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сказок, былин, эпических сказаний, рассказываемых нарасп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анры музыкального фолькл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одные празд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смотр фильма (мультфильма), рассказывающего о символике фольклорного празд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театра, театрализованного предст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народных гуляньях на улицах родного города, посё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е артисты, народный теат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коморохи. Ярмарочный балаган. Верте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учебных, справочных текстов по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 с учите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скоморош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льклор народов Ро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льклор в творчестве профессиональных музыка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 с учителем о значении фольклористики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учебных, популярных текстов о собирателях фолькл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риёмов обработки, развития народных мелод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народных песен в композиторской обработ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аргументированных оценочных суждений на основе срав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№ 2 «Классическая музы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озитор – исполнитель – слушат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видеозаписи конце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и, рассматривание иллюстр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 с учителем по теме занятия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равил поведения на концер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озиторы – дет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ская музыка П.И. Чайковского, С.С. Прокофьева, Д.Б. Кабалевского и других композиторов. Понятие жанра. Песня, танец, мар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эпитетов, иллюстраций к музы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жан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виктор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кест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и в исполнении оркест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видео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 с учителем о роли дирижёра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и исполнение песен соответствующей тема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е инструменты. Фортепи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многообразием красок фортепиа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фортепианных пьес в исполнении известных пианис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детских пьес на фортепиано в исполнении уч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е инструменты. Флей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е инструменты. Скрипка, виолонч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-имитация исполнительских движений во время звучания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песен, посвящённых музыкальным инструмен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кальн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жанрами вокальн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вокальных произведений композиторов-класс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комплекса дыхательных, артикуляционных упраж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ая ситуация: что значит красивое п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вокальных произведений композиторов-класс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сещение концерта вокальной музыки; школьный конкурс юных вокали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ментальн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Жанры камерной инструментальной музыки: этюд, пьеса. Альбом. Цикл. Сюита. Соната. Квар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жанрами камерной инструментальн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произведений композиторов-класс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комплекса выразитель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своего впечатления от вос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виктор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сещение концерта инструментальной музыки; составление словаря музыкальных жан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ное название, известный сюжет, литературный эпигра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произведений программн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мфоническ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имфонический оркестр. Тембры, группы инструментов. Симфония, симфоническая карт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составом симфонического оркестра, группами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 тембров инструментов симфонического оркест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фрагментов симфоническ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ирижирование» оркест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виктор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сещение концерта симфонической музыки; просмотр фильма об устройстве оркес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ие композиторы-класс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ворчество выдающихся отечественны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развитием музыки; определение жанра, фор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сещение концерта; просмотр биографического филь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вропейские композиторы-класс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ворчество выдающихся зарубежны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развитием музыки; определение жанра, фор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кализация тем инструментальных соч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доступных вокальных соч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сещение концерта; просмотр биографического филь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терство исполните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ворчество выдающихся исполнителей-певцов, инструменталистов, дирижёров. Консерватория, филармония, Конкурс имени П.И. Чайков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ворчеством выдающихся исполнителей классическ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рограмм, афиш консерватории, филармо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на тему «Композитор – исполнитель – слушатель»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сещение концерта классическ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коллекции записей любимого исполн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№ 3 «Музыка в жизни челове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ота и вдохнов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 с учителем о значении красоты и вдохновения в жизни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раивание хорового унисона – вокального и психологическ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красивой пес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учивание хоровод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е пейзаж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произведений программной музыки, посвящённой образам прир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эпитетов для описания настроения, характера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ение музыки с произведениями изобразительного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ая импровизация, пластическое интон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одухотворенное исполнение песен о природе, её красо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е портре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эпитетов для описания настроения, характера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ение музыки с произведениями изобразительного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ая импровизация в образе героя музыкального произ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харáктерное исполнение песни – портретной зарисо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ой же праздник без музы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 с учителем о значении музыки на праздн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произведений торжественного, праздничн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ирижирование» фрагментами произ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на лучшего «дирижёр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и исполнение тематических песен к ближайшему праздни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ая ситуация: почему на праздниках обязательно звучит муз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цы, игры и весел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зыка – игра звуками. Танец – искусство и радость движения. Примеры популярных тан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, исполнение музыки скерцозн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танцевальных дви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ец-иг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собственного эмоционального состояния после участия</w:t>
        <w:br/>
        <w:t>в танцевальных композициях и импров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ая ситуация: зачем люди танцую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ическая импровизация в стиле определённого танцевального жан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 на войне, музыка о вой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, исполнение  песен Великой Отечественной войны, знакомство с историей их сочинения и ис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в классе, ответы на вопросы: какие чувства вызывают песни Великой Победы, почему?  Как музыка, песни помогали российскому народу одержать победу в Великой Отечественной войн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й музыкальный симво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Гимн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историей создания, правилами ис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видеозаписей парада, церемонии награждения спортсме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гордости, понятия достоинства и че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Гимна своей республики, города,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усство време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ая ситуация: как музыка воздействует на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граммная ритмическая или инструментальная импровизация «Поезд», «Космический корабл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№ 4 «Музыка народов мир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 Кабалевским во второй половине ХХ века, остаётся по-прежнему актуальным. Интонационная и жанровая близость фольклора разных народов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вец своего нар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ворчеством компози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их сочинений с народной музы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кализация наиболее ярких тем инструментальных соч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доступных вокальных соч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 стран ближнего зарубежья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 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особенностями музыкального фольклора народов других стр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 тембров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на группы духовых, ударных, стру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викторина на знание тембров народных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интонаций, жанров, ладов, инструментов других народов</w:t>
        <w:br/>
        <w:t>с фольклорными элементами народов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 стран дальнего зарубеж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зыка народов Европы. Танцевальный и песенный фольклор европейских народов. Канон. Странствующие музыканты. Карнава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шение традиций и культур в музыке Северной Амер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Японии и Китая. Древние истоки музыкальной культуры стран Юго-Восточной Азии. Императорские церемонии, музыкальные инструменты. Пентато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особенностями музыкального фольклора народов других стр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 тембров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на группы духовых, ударных, стру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викторина на знание тембров народных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, исследовательские проекты, школьные фестивали, посвящённые музыкальной культуре народов мир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лог культу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ворчеством компози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их сочинений с народной музы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кализация наиболее ярких тем инструментальных соч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доступных вокальных соч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№ 5 «Духовная музы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ание хра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жизненного опыта, связанного со звучанием колоко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 с учителем о традициях изготовления колоколов, значении колокольного звона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видами колокольных зво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ая импровизация – имитация движений звонаря на колоколь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смотр документального фильма о колокол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и верующ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смотр документального фильма о значении молит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по мотивам прослушанных музыкаль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ментальная музыка в церкв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 и его роль в богослужении. Творчество И.С. Ба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на вопросы уч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органной музыки И.С. Ба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имитация особенностей игры на органе (во время слуш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трансформацией музыкального обр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усство Русской православной церкв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леживание исполняемых мелодий по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типа мелодического движения, особенностей ритма, темпа, динам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ещение храма; поиск в Интернете информации о Крещении Руси, святых, об ико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лигиозные празд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№ 6 «Музыка театра и кин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ая сказка на сцене, на экр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арактеры персонажей, отражённые в музыке. Тембр голоса. Соло. Хор, ансамб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просмотр музыкальной сказ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-викторина «Угадай по голосу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атр оперы и бал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о знаменитыми музыкальными театр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фрагментов музыкальных спектаклей с комментариями уч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собенностей балетного и оперного спектак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ы или кроссворды на освоение специальных терми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евальная импровизация под музыку фрагмента бал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лет. Хореография – искусство танц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викторина на знание балетн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ера. Главные герои и номера оперного спектак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 Римского  -Корсакова («Садко», «Сказка о царе Салтане», «Снегурочка»), М.И. Глинки («Руслан и Людмила»), К.В. Глюка («Орфей и Эвридика»), Дж. Верди и других композитор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фрагментов оп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ембрами голосов оперных певц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термин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ащие тесты и кроссворды на проверку зн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песни, хора из опе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героев, сцен из оп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смотр фильма-оперы; постановка детской оп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южет музыкального спектак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либретто, структурой музыкального спектак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ок обложки для либретто опер и балетов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викторина на знание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ащие и терминологические тес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еретта, мюзик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тория возникновения и особенности жанра. Отдельные номера из оперетт И. Штрауса, И. Кальмана и др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жанрами оперетты, мюзик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фрагментов из оперетт, анализ характерных особенностей жан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разных постановок одного и того же мюзик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то создаёт музыкальный спектакл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фрагментов одного и того же спектакля в разных постанов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различий в оформлении, режисс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иртуальный квест по музыкальному теат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триотическая и народная тема в театре и ки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тория создания, значение музыкально-сценических</w:t>
        <w:br/>
        <w:t>и экранных произведений, посвящённых нашему народу, его истории, теме служения Отечеству. Фрагменты, отдельные номера из опер, балетов, музыки</w:t>
        <w:br/>
        <w:t>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 с учите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фрагментов крупных сценических произведений, фильм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характера героев и собы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ая ситуация: зачем нужна серьёзная муз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№ 7 «Современная музыкальная культур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 на уровне начального общего образования необходимо заложить основы для последующего развития в данном направлении. Помимо указанных</w:t>
        <w:br/>
        <w:t>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ременные обработки классической музы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музыки классической и её современной обрабо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обработок классической музыки, сравнение их с оригина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жа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ворчеством джазовых музыка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нители современной музы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ворчество одного или нескольких исполнителей современной музыки, популярных у молодё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видеоклипов современных исполн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онные музыкальные инструмен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электронных тембров для создания музыки к фантастическому филь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Garage Band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№ 8 «Музыкальная грамот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ь мир звучи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вуки музыкальные и шумовые. Свойства звука: высота, громкость, длительность, темб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о звуками музыкальными и шумов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, определение на слух звуков различного ка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коря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тный стан, скрипичный ключ. Ноты первой окта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элементами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 с названием нот, игра на металлофоне звукоряда от ноты «до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и исполнение вокальных упражнений, песен, построенных на элементах звукоря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он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разительные и изобразительные инто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т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вуки длинные и короткие (восьмые и четвертные длительности), такт, тактовая че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на ударных инструментах ритмической парти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тмический рисун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на ударных инструментах ритмической парти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номерная пульсация. Сильные и слабые доли. Размеры 2/4, 3/4, 4/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, по нотной записи размеров 2/4, 3/4, 4/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язы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мп, тембр. Динамика (форте, пиано, крещендо, диминуэндо). Штрихи (стаккато, легато, акцен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ота зву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гистры. Ноты певческого диапазона. Расположение нот</w:t>
        <w:br/>
        <w:t>на клавиатуре. Знаки альтерации (диезы, бемоли, бекар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онятий «выше-ниж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изменением музыкального образа при изменении регист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лод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тив, музыкальная фраза. Поступенное, плавное движение мелодии, скачки. Мелодический рису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прово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ккомпанемент. Остинато. Вступление, заключение, проигры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рукой линии движения главного голоса и аккомпане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наглядной графической сх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нение простейшего сопровождения к знакомой мелодии на клавишных или духовых инстру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плетная форма. Запев, прип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о строением куплетной фор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наглядной буквенной или графической схемы куплетной фор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песен, написанных в куплетной 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провизация, сочинение новых куплетов к знакомой пес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нятие лада. Семиступенные лады мажор и минор. Краска звучания. Ступеневый сост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 ладового наклонения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Солнышко – туч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изменением музыкального образа при изменении ла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песен с ярко выраженной ладовой окрас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провизация, сочинение в заданном ладу; чтение сказок о нотах и музыкальных лад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нтатон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нтатоника – пятиступенный лад, распространённый у многих нар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ты в разных октав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ты второй и малой октавы. Басовый клю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нотной записью во второй и малой окта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, в какой октаве звучит музыкальный фрагмен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е обозначения в нот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приза, фермата, вольта, украшения (трели, форшлаг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дополнительными элементами нотной запи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песен, попевок, в которых присутствуют данные элем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тмические рисунки в размере 6/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мер 6/8. Нота с точкой. Шестнадцатые. Пунктирный рит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на ударных инструментах ритмической парти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нальность. Г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ника, тональность. Знаки при ключе. Мажорные и минорные тональности (до 2–3 знаков при ключ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 устойчивых зву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устой – неусто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 упражнений – гамм с названием нот, прослеживание по но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онятия «тоник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провизация в заданной тона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ва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онятия «интервал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тупеневого состава мажорной и минорной гаммы (тон-полуто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эпитетов для определения краски звучания различных интерв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двухголос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рмо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на слух интервалов и аккор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на слух мажорных и минорных аккор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, исполнение попевок и песен с мелодическим движением</w:t>
        <w:br/>
        <w:t>по звукам аккор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кальные упражнения с элементами трёхголос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чинение аккордового аккомпанемента к мелодии пес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ая фор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произведений: определение формы их строения на слу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наглядной буквенной или графической сх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песен, написанных в двухчастной или трёхчастной 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арьирование как принцип развития. Тема. Вари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произведений, сочинённых в форме вари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развитием, изменением основной 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наглядной буквенной или графической сх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ритмической партитуры, построенной по принципу вари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тив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ллективная импровизация в форме вари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ОСВОЕНИЯ ПРОГРАММЫ ПО МУЗЫКЕ НА УРОВНЕ НАЧАЛЬНОГО ОБЩЕГО ОБРАЗОВАНИЯ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 в области гражданско-патриотического воспитания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российской гражданской идентич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к достижениям отечественных мастеров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 в области духовно-нравственного воспит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ие индивидуальности каждого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сопереживания, уважения и доброжела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 в области эстетического воспит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идеть прекрасное в жизни, наслаждаться красот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к самовыражению в разных видах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) в области  научного познания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) 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right="15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hd w:fill="FFFFFF" w:val="clear"/>
        <w:spacing w:lineRule="auto" w:line="240" w:before="0" w:after="0"/>
        <w:ind w:right="15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) в области трудового воспит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на посильное активное участие в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любие в учёбе, настойчивость в достижении поставленных ц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практическому изучению профессий в сфере культуры и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к труду и результатам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) в области экологического воспит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е отношение к природе; неприятие действий, приносящих ей вр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е универсальными познавательными действ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источник получения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музыкальные тексты (акустические и нотные)</w:t>
        <w:br/>
        <w:t>по предложенному учителем алгорит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создавать схемы, таблицы для представл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 невербальная коммуник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 вербальная коммуник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но и аргументированно высказывать своё мн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речевое высказывание в соответствии с поставленной задач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ь небольшие публичные высту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 совместная деятельность (сотрудничество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лючаться между различными формами коллективной, групповой</w:t>
        <w:br/>
        <w:t>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краткосрочные и долгосрочные цели (индивидуальные</w:t>
        <w:br/>
        <w:t>с учётом участия в коллективных задачах) в стандартной (типовой) ситуации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раивать последовательность выбра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причины успеха (неудач)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ать свои учебные действия для преодоления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, освоившие основную образовательную программу по музы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тельно стремятся к развитию своих музыкальных способ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опыт восприятия, творческой и исполни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ажением относятся к достижениям отечественной музыкальной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ятся к расширению своего музыкального кругоз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онцу изучения модуля № 1 «Народная музыка России» обучающийся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на слух и называть знакомые народные музыкальные инстру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ритмический аккомпанемент на ударных инструментах</w:t>
        <w:br/>
        <w:t>при исполнении народной пес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онцу изучения модуля № 2 «Классическая музыка» обучающийся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концертные жанры по особенностям исполнения (камерные</w:t>
        <w:br/>
        <w:t>и симфонические, вокальные и инструментальные), знать их разновидности, приводить приме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онцу изучения модуля № 3 «Музыка в жизни человека» обучающийся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онцу изучения модуля № 4 «Музыка народов мира» обучающийся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онцу изучения модуля № 5 «Духовная музыка» обучающийся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ть доступные образцы духовн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онцу изучения модуля № 6 «Музыка театра и кино» обучающийся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виды музыкальных коллективов (ансамблей, оркестров, хоров), тембры человеческих голосов и музыкальных инструментов, определять их на слух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разнообразные виды и жанры, современной музыкальной культуры, стремиться к расширению музыкального кругозора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онцу изучения модуля № 8 «Музыкальная грамота» обучающийся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на слух принципы развития: повтор, контраст, варь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нотной записи в пределах певческого диапаз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ть и создавать различные ритмические рисун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ть песни с простым мелодическим рисун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11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54"/>
        <w:gridCol w:w="907"/>
        <w:gridCol w:w="2111"/>
        <w:gridCol w:w="23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зделов и тем программы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ВАРИАНТ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родная музыка Росс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й, в котором ты живёшь: «Наш край» (То березка, то рябина…, муз. Д.Б. Кабалевского, сл. А.Пришельца); «Моя Россия» (муз. Г. Струве, сл. Н.Соловьёво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ическая музы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 в жизни челов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Ф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ы, игры и веселье: А. Спадавеккиа «Добрый жук», песня из к/ф «Золушка», И. Дунаевский Полька; И.С. Бах «Волын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й же праздник без музыки? О. Бихлер марш «Триумф победителей»; В. Соловьев-Седой Марш нахимовцев; песни, посвящённые Дню Поб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ТИВНАЯ ЧА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 народов ми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уховная музы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 театра и ки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ременная музыкальная культу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льная грамо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ЧАСОВ ПО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907"/>
        <w:gridCol w:w="356"/>
        <w:gridCol w:w="457"/>
        <w:gridCol w:w="566"/>
        <w:gridCol w:w="2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зделов и тем программы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ВАРИАНТНАЯ ЧАСТЬ</w:t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родная музыка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народные музыкальные инструменты и народные песни: «Пошла млада за водой», «Ах, улица, улица широкая». Инструментальные наигрыши. Плясовые мелод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ическая музы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инструменты. Фортепиано: «Гном», «Старый замок» из фортепианного цикла «Картинки с выставки» М.П. Мусоргского; «Школьные годы» муз. Д. Кабалевского, сл.Е.Долматовск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композиторы-классики: М.И. Глинка увертюра к опере «Руслан и Людмила»: П.И. Чайковский «Спящая красавица»; А.П. Бородин. Опера «Князь Игорь» (фрагмент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 в жизни челов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«В пещере горного короля» из сюиты «Пер Гюн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Контрданс сельский танец - пьеса Л.ван Бетхов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 народов ми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других народов и стран в музыке отечественных и зарубежных композиторов: «Мама» русского композитора В. Гаврилина и итальянского — Ч.Биксио; C.В. Рахманинов «Не пой, красавица при мне» и Ж.Бизе Фарандола из 2-й сюиты «Арлезиан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ы других культур в музыке русских композиторов: М. Мусоргский Танец персидок из оперы «Хованщина». А.Хачатурян «Танец с саблями» из балета «Гаянэ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музыкальные цитаты в творчестве зарубежных композиторов: П. Сарасате «Москвичка». И.Штраус «Русский марш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уховная музы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игиозные праздники: вербное воскресенье: «Вербочки» русского поэта А. Блока. Выучи и спой песни А. Гречанинова и Р. Глиэ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 театра и к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ременная музыкальная куль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современной музыки: SHAMAN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джаза: «Колыбельная» из оперы Дж. Гершвина «Порги и Бес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льная грам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ЧАСОВ ПО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057"/>
        <w:gridCol w:w="1033"/>
        <w:gridCol w:w="405"/>
        <w:gridCol w:w="406"/>
        <w:gridCol w:w="222"/>
        <w:gridCol w:w="7"/>
        <w:gridCol w:w="1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зделов и тем программ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ВАРИАНТНАЯ ЧАСТЬ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родная музыка Ро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ическая музы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 в жизни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 народов ми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стран дальнего зарубежья: норвежская народная песня «Волшебный смычок»; А.Дворжак Славянский танец № 2 ми-минор, Юмореска. Б.Сметана Симфоническая поэма «Влтав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уховная музы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 театра и ки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ременная музыкальная культу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льная грам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ЧАСОВ ПО ПРОГРАММ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щеобразовательное учреждение-средняя общеобразовательная школа с.Новоселовка Екатериновск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‌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4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ШМО «Олимп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/Фомичева Л.А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токол №1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/Губанова С.Н./ Протокол №1 от 30.08.2024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/Постникова О.Н.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каз №1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т 02.09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по предмету </w:t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«Музы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1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Кляймпетер Лидии Николаев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2024-2025 уч.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iCs/>
          <w:color w:val="000000"/>
        </w:rPr>
        <w:t>Календарно-тематическое планирова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iCs/>
          <w:color w:val="000000"/>
        </w:rPr>
        <w:t>1 КЛАСС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1 часа в неделю, всего 33часа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5"/>
        <w:gridCol w:w="1135"/>
        <w:gridCol w:w="1476"/>
        <w:gridCol w:w="1522"/>
        <w:gridCol w:w="1479"/>
      </w:tblGrid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й, в котором ты живёш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9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фолькл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9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народные музыкальные инструм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9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и, мифы и леге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9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народов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0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празд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0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торы – дет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0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к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0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инструменты. Флей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1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альная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1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альная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1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композиторы-класс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1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ейские композиторы-класс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2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пейзаж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2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портр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2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ы, игры и весел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2.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й же праздник без музыки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вец своего на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1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стран ближнего зарубеж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1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стран ближнего зарубеж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1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стран дальнего зарубеж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2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стран дальнего зарубеж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2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чание хра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2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игиозные празд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3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сказка на сцене, на экра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3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 оперы и бал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3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ет. Хореография – искусство тан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4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. Главные герои и номера оперного спектак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4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е обработки класс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4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е обработки класс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е музыкальные инструм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5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ь мир звуч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5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5.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Е КОЛИЧЕСТВО ЧАСОВ ПО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>
          <w:bCs/>
          <w:iCs/>
          <w:color w:val="000000"/>
        </w:rPr>
        <w:t>Календарно-тематическое планирова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iCs/>
          <w:color w:val="000000"/>
        </w:rPr>
        <w:t>3 КЛАСС</w:t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1 часа в неделю, всего 34час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49"/>
        <w:gridCol w:w="1173"/>
        <w:gridCol w:w="1476"/>
        <w:gridCol w:w="1559"/>
        <w:gridCol w:w="1501"/>
      </w:tblGrid>
      <w:tr>
        <w:trPr>
          <w:trHeight w:val="9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й, в котором ты живёш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фолькл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народные музыкальные инструменты и народные пес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нры музыкального фолькло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народов Ро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в творчестве профессиональных музыка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тор – исполнитель – слушат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торы – детя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инструменты. Фортепиа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альная музы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альная музы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композиторы-класс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ейские композиторы-класс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тво исполнит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пейза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ы, игры и весель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Музыка на войне, музыка о вой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ы других культур в музыке русских композито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Религиозные празд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о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риотическая и народная тема в театре и ки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риотическая и народная тема в театре и ки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 музыкального спектак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 музыкального спектак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создаёт музыкальный спектак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современной музы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современной музы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джаз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е музыкальные инструмен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он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Е КОЛИЧЕСТВО ЧАСОВ ПО ПРОГРАММ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cap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iCs/>
          <w:color w:val="000000"/>
        </w:rPr>
        <w:t>Календарно-тематическое планирова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iCs/>
          <w:color w:val="000000"/>
        </w:rPr>
        <w:t>4 КЛАСС</w:t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1 часа в неделю, всего 34час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54"/>
        <w:gridCol w:w="1132"/>
        <w:gridCol w:w="1476"/>
        <w:gridCol w:w="1559"/>
        <w:gridCol w:w="1559"/>
      </w:tblGrid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й, в котором ты живёш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е артисты, народный теа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народные музыкальные инструмен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нры музыкального фолькл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народов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в творчестве профессиональных музыка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в творчестве профессиональных музыка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торы – детя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кес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альная музы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альная музы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ая музы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фоническая музы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композиторы-класс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пейские композиторы-класс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тво исполн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време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стран ближнего зарубеж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стран ближнего зарубеж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стран дальнего зарубеж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стран дальнего зарубеж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игиозные празд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сказка на сцене, на экра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 оперы и бал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. Главные герои и номера оперного спектак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. Главные герои и номера оперного спектак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риотическая и народная тема в театре и ки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е обработки классической музы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е обработки классической музы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она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Е КОЛИЧЕСТВО ЧАСОВ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​‌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: 1-й класс: учебник; 15-е издание, переработанное, 1 класс/ Критская Е.Д., Сергеева Г.П., Шмагина Т.С., Акционерное общество «Издательство «Просвещение»</w:t>
        <w:br/>
        <w:t>• Музыка: 3-й класс: учебник; 15-е издание, переработанное, 3 класс/ Критская Е.Д., Сергеева Г.П., Шмагина Т.С., Акционерное общество «Издательство «Просвещение»</w:t>
        <w:br/>
        <w:t>• Музыка: 4-й класс: учебник; 14-е издание, переработанное, 4 класс/ Критская Е.Д., Сергеева Г.П., Шмагина Т.С., Акционерное общество «Издательство «Просвещение»‌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‌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‌‌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​‌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51:00Z</dcterms:created>
  <dc:creator>admin</dc:creator>
  <dc:description/>
  <dc:language>en-US</dc:language>
  <cp:lastModifiedBy>Админ</cp:lastModifiedBy>
  <dcterms:modified xsi:type="dcterms:W3CDTF">2025-03-31T15:51:00Z</dcterms:modified>
  <cp:revision>2</cp:revision>
  <dc:subject/>
  <dc:title/>
</cp:coreProperties>
</file>