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Министерство образования Саратовской области‌‌</w:t>
      </w: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Управление образования администрации Екатериновского муниципального района‌</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ОУ СОШ с. Новоселовк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Олимпик»</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Фомичева Л.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ID 4855568)</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учебного курса «Геометрия»</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ля обучающихся 7-9 классов</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000000"/>
          <w:sz w:val="28"/>
          <w:szCs w:val="28"/>
          <w:lang w:eastAsia="ru-RU"/>
        </w:rPr>
        <w:t>с.Новоселовка‌ 2024 год‌</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r>
        <w:rPr>
          <w:rFonts w:eastAsia="Times New Roman" w:cs="Times New Roman" w:ascii="Times New Roman" w:hAnsi="Times New Roman"/>
          <w:color w:val="000000"/>
          <w:sz w:val="28"/>
          <w:szCs w:val="28"/>
          <w:shd w:fill="FFFF00" w:val="clear"/>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ОБ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метричные фигуры. Основные свойства осевой симметрии. Примеры симметрии в окружающем мир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строения с помощью циркуля и линейки. Треугольник. Высота, медиана, биссектриса, их сво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бедренный и равносторонний треугольники. Неравенство треуголь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и признаки равнобедренного треугольника. Признаки равенства треуголь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и признаки параллельных прямых. Сумма углов треугольника. Внешние углы треуголь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ческое место точек. Биссектриса угла и серединный перпендикуляр к отрезку как геометрические места точе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 ОСВОЕНИЯ ПРОГРАММЫ УЧЕБНОГО КУРСА «ГЕОМЕТРИЯ» НА УРОВНЕ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Личностные результаты </w:t>
      </w:r>
      <w:r>
        <w:rPr>
          <w:rFonts w:eastAsia="Times New Roman" w:cs="Times New Roman" w:ascii="Times New Roman" w:hAnsi="Times New Roman"/>
          <w:color w:val="000000"/>
          <w:sz w:val="28"/>
          <w:szCs w:val="28"/>
          <w:lang w:eastAsia="ru-RU"/>
        </w:rPr>
        <w:t>освоения программы учебного курса «Геометрия» характери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триот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гражданское и духовно-нравственн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трудов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эстет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физическое воспитание, формирование культуры здоровья и эмоционального благополуч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эколог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адаптация к изменяющимся условиям социальной и природной сред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наватель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зовые логические действ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Базовые исследовательские действия</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ть возможное развитие процесса, а также выдвигать предположения о его развитии в новых услов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с информацией:</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недостаточность и избыточность информации, данных, необходимых для решения задач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надёжность информации по критериям, предложенным учителем или сформулированным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муникативные универсальные учебные действи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4"/>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улятив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организац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контроль, эмоциональный интеллект:</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способами самопроверки, самоконтроля процесса и результата решения математической задач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НЫЕ РЕЗУЛЬТА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К концу обучения </w:t>
      </w:r>
      <w:r>
        <w:rPr>
          <w:rFonts w:eastAsia="Times New Roman" w:cs="Times New Roman" w:ascii="Times New Roman" w:hAnsi="Times New Roman"/>
          <w:b/>
          <w:bCs/>
          <w:color w:val="000000"/>
          <w:sz w:val="28"/>
          <w:szCs w:val="28"/>
          <w:lang w:eastAsia="ru-RU"/>
        </w:rPr>
        <w:t>в 7 классе</w:t>
      </w:r>
      <w:r>
        <w:rPr>
          <w:rFonts w:eastAsia="Times New Roman" w:cs="Times New Roman" w:ascii="Times New Roman" w:hAnsi="Times New Roman"/>
          <w:color w:val="000000"/>
          <w:sz w:val="28"/>
          <w:szCs w:val="28"/>
          <w:lang w:eastAsia="ru-RU"/>
        </w:rPr>
        <w:t> обучающийся получит следующие 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чертежи к геометрическим задач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логические рассуждения с использованием геометрических теор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задачи на клетчатой бумаг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остейшими геометрическими неравенствами, понимать их практический смыс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основные геометрические построения с помощью циркуля и линей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ТЕМАТИЧЕСКОЕ ПЛАНИРОВАНИЕ</w:t>
      </w:r>
    </w:p>
    <w:p>
      <w:pPr>
        <w:pStyle w:val="Normal"/>
        <w:spacing w:lineRule="auto" w:line="240" w:before="0" w:after="0"/>
        <w:rPr/>
      </w:pPr>
      <w:r>
        <w:rPr/>
        <w:t>7 КЛАСС</w:t>
      </w:r>
    </w:p>
    <w:tbl>
      <w:tblPr>
        <w:tblW w:w="10114" w:type="dxa"/>
        <w:jc w:val="left"/>
        <w:tblInd w:w="-113" w:type="dxa"/>
        <w:tblLayout w:type="fixed"/>
        <w:tblCellMar>
          <w:top w:w="0" w:type="dxa"/>
          <w:left w:w="108" w:type="dxa"/>
          <w:bottom w:w="0" w:type="dxa"/>
          <w:right w:w="108" w:type="dxa"/>
        </w:tblCellMar>
      </w:tblPr>
      <w:tblGrid>
        <w:gridCol w:w="679"/>
        <w:gridCol w:w="4344"/>
        <w:gridCol w:w="907"/>
        <w:gridCol w:w="2059"/>
        <w:gridCol w:w="2125"/>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разделов и тем программы</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рабо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ейшие геометрические фигуры и их свойства. Измерение геометрических величи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уголь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ллельные прямые, сумма углов треугольн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ность и круг. Геометрические постро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обобщение зн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ЧАСОВ ПО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00"/>
          <w:sz w:val="28"/>
          <w:szCs w:val="28"/>
          <w:lang w:eastAsia="ru-RU"/>
        </w:rPr>
        <w:t>Муниципальное общеобразовательное учреждение-средняя общеобразовательная школа с.Новоселовка Екатериновского района Саратовской обла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pPr>
      <w:r>
        <w:rPr/>
        <w:t>‌</w:t>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Олимпик»</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Фомичева Л.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 рабочей программ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sz w:val="40"/>
          <w:szCs w:val="40"/>
          <w:lang w:eastAsia="ru-RU"/>
        </w:rPr>
        <w:t xml:space="preserve">по предмету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40"/>
          <w:szCs w:val="40"/>
          <w:lang w:eastAsia="ru-RU"/>
        </w:rPr>
        <w:t>«Геометрия»</w:t>
      </w:r>
    </w:p>
    <w:p>
      <w:pPr>
        <w:pStyle w:val="Normal"/>
        <w:spacing w:lineRule="auto" w:line="240" w:before="0" w:after="0"/>
        <w:jc w:val="center"/>
        <w:rPr/>
      </w:pPr>
      <w:r>
        <w:rPr>
          <w:rFonts w:eastAsia="Times New Roman" w:cs="Times New Roman" w:ascii="Times New Roman" w:hAnsi="Times New Roman"/>
          <w:bCs/>
          <w:sz w:val="40"/>
          <w:szCs w:val="40"/>
          <w:lang w:eastAsia="ru-RU"/>
        </w:rPr>
        <w:t>7 класс</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 xml:space="preserve">Кляймпетер Лидии Николаевны  </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2024-2025 уч.год</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shd w:fill="FFFFFF" w:val="clear"/>
        <w:spacing w:before="0" w:after="0"/>
        <w:jc w:val="center"/>
        <w:rPr>
          <w:bCs/>
          <w:iCs/>
          <w:color w:val="000000"/>
        </w:rPr>
      </w:pPr>
      <w:r>
        <w:rPr>
          <w:bCs/>
          <w:iCs/>
          <w:color w:val="000000"/>
        </w:rPr>
        <w:t>Календарно-тематическое планирование</w:t>
      </w:r>
    </w:p>
    <w:p>
      <w:pPr>
        <w:pStyle w:val="Style15"/>
        <w:shd w:fill="FFFFFF" w:val="clear"/>
        <w:spacing w:before="0" w:after="0"/>
        <w:jc w:val="center"/>
        <w:rPr>
          <w:bCs/>
          <w:iCs/>
          <w:color w:val="000000"/>
        </w:rPr>
      </w:pPr>
      <w:r>
        <w:rPr>
          <w:bCs/>
          <w:iCs/>
          <w:color w:val="000000"/>
        </w:rPr>
        <w:t>7 КЛАСС</w:t>
      </w:r>
    </w:p>
    <w:p>
      <w:pPr>
        <w:pStyle w:val="Style15"/>
        <w:shd w:fill="FFFFFF" w:val="clear"/>
        <w:spacing w:before="0" w:after="0"/>
        <w:jc w:val="center"/>
        <w:rPr/>
      </w:pPr>
      <w:r>
        <w:rPr/>
        <w:t>2 часа в неделю, всего 68 часа</w:t>
      </w:r>
    </w:p>
    <w:tbl>
      <w:tblPr>
        <w:tblW w:w="11079" w:type="dxa"/>
        <w:jc w:val="left"/>
        <w:tblInd w:w="-113" w:type="dxa"/>
        <w:tblLayout w:type="fixed"/>
        <w:tblCellMar>
          <w:top w:w="0" w:type="dxa"/>
          <w:left w:w="108" w:type="dxa"/>
          <w:bottom w:w="0" w:type="dxa"/>
          <w:right w:w="108" w:type="dxa"/>
        </w:tblCellMar>
      </w:tblPr>
      <w:tblGrid>
        <w:gridCol w:w="534"/>
        <w:gridCol w:w="4394"/>
        <w:gridCol w:w="709"/>
        <w:gridCol w:w="1418"/>
        <w:gridCol w:w="1330"/>
        <w:gridCol w:w="1418"/>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 план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фактическа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работы</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геометрически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угольник, лома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жные и вертикаль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жные и вертикаль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жные и вертикаль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жные и вертикаль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жные и вертикаль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жные и вертикаль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линейных и угловых величин, вычисление отрезков и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линейных и угловых величин, вычисление отрезков и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линейных и угловых величин, вычисление отрезков и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линейных и угловых величин, вычисление отрезков и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метр и площадь фигур, составленных из прямо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метр и площадь фигур, составленных из прямо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равных треугольниках и первичные представления о равных фигу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ризнака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ризнака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ризнака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ризнака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ризнака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ризнака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равенства прямоугольных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равенства прямоугольных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о медианы прямоугольного треугольника, проведённой к гипотену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о медианы прямоугольного треугольника, проведённой к гипотену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бедренные и равносторонни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и свойства равнобедренног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и свойства равнобедренног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и свойства равнобедренног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енства в г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енства в г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енства в г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енства в г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угольный треугольник с углом в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угольный треугольник с углом в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ные прямые,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постулат Евкл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рест лежащие, соответственные и односторонние углы, образованные при пересечении параллельных прямых секущ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рест лежащие, соответственные и односторонние углы, образованные при пересечении параллельных прямых секущ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рест лежащие, соответственные и односторонние углы, образованные при пересечении параллельных прямых секущ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рест лежащие, соответственные и односторонние углы, образованные при пересечении параллельных прямых секущ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20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рест лежащие, соответственные и односторонние углы, образованные при пересечении параллельных прямых секущ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 параллельности прямых через равенство расстояний от точек одной прямой до втор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 параллельности прямых через равенство расстояний от точек одной прямой до втор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углов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углов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е углы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е углы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Параллельные прямые, сумма углов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хорды и диаметр,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ательная к окру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вписанная в у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вписанная в у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ГМТ, применение в задач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ГМТ, применение в задач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ссектриса и серединный перпендикуляр как геометрические места 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описанная окол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описанная окол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вписанная в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вписанная в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задачи на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задачи на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Окружность и круг. Геометрические постро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знаний основных понятий и методов курса 7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знаний основных понятий и методов курса 7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знаний основных понятий и методов курса 7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b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8:00Z</dcterms:created>
  <dc:creator>admin</dc:creator>
  <dc:description/>
  <dc:language>en-US</dc:language>
  <cp:lastModifiedBy>Админ</cp:lastModifiedBy>
  <dcterms:modified xsi:type="dcterms:W3CDTF">2025-03-31T16:08:00Z</dcterms:modified>
  <cp:revision>2</cp:revision>
  <dc:subject/>
  <dc:title/>
</cp:coreProperties>
</file>