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- средняя общеобразовательная школа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овоселовка Екатериновского района Саратовской област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86"/>
      </w:tblGrid>
      <w:tr>
        <w:trPr>
          <w:trHeight w:val="1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24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Губанова С.Н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г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СОШ с Новосел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Постникова О.Н./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color w:val="000000"/>
          <w:sz w:val="44"/>
          <w:szCs w:val="44"/>
        </w:rPr>
      </w:pPr>
      <w:r>
        <w:rPr>
          <w:rFonts w:eastAsia="OpenSans;Times New Roman" w:cs="OpenSans;Times New Roman" w:ascii="OpenSans;Times New Roman" w:hAnsi="OpenSans;Times New Roman"/>
          <w:b/>
          <w:color w:val="000000"/>
          <w:sz w:val="44"/>
          <w:szCs w:val="44"/>
        </w:rPr>
        <w:t xml:space="preserve">        </w:t>
      </w:r>
      <w:r>
        <w:rPr>
          <w:rFonts w:cs="OpenSans;Times New Roman" w:ascii="OpenSans;Times New Roman" w:hAnsi="OpenSans;Times New Roman"/>
          <w:b/>
          <w:color w:val="000000"/>
          <w:sz w:val="44"/>
          <w:szCs w:val="44"/>
        </w:rPr>
        <w:t xml:space="preserve">Дополнительная            обшеобразовательная     общеразвивающая  программ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ый техник-конструктор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правленность: технологическа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рок реализации: 2 год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тегория обучающихся: 5-8 классы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eastAsia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Педагог дополнительного образования: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Cs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Кашлов А.А.</w:t>
      </w:r>
    </w:p>
    <w:p>
      <w:pPr>
        <w:pStyle w:val="Normal"/>
        <w:shd w:fill="FFFFFF" w:val="clear"/>
        <w:jc w:val="right"/>
        <w:rPr>
          <w:rFonts w:ascii="OpenSans;Times New Roman" w:hAnsi="OpenSans;Times New Roman" w:eastAsia="OpenSans;Times New Roman" w:cs="OpenSans;Times New Roman"/>
          <w:bCs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Cs/>
          <w:color w:val="000000"/>
          <w:sz w:val="21"/>
          <w:szCs w:val="21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2024г.</w:t>
      </w:r>
    </w:p>
    <w:p>
      <w:pPr>
        <w:pStyle w:val="Normal"/>
        <w:shd w:fill="FFFFFF" w:val="clear"/>
        <w:jc w:val="center"/>
        <w:rPr>
          <w:rFonts w:ascii="OpenSans;Times New Roman" w:hAnsi="OpenSans;Times New Roman" w:cs="OpenSans;Times New Roman"/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Новоселовка</w:t>
      </w:r>
    </w:p>
    <w:p>
      <w:pPr>
        <w:sectPr>
          <w:type w:val="nextPage"/>
          <w:pgSz w:w="11906" w:h="16838"/>
          <w:pgMar w:left="14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ое техническое творчество учащихся – наиболее массовая форма привлечения учащихся к творчеству. Новое в детском техническом творчестве, в основном, носит субъек-тивный характер. Учащиеся часто изобретают уже изобретенное, а изготовленное изделие или принятое решение является новым только для его создателя, однако педагогическая польза творческого труда несомненн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еразвивающая программа «Юный техник-конструктор» </w:t>
      </w:r>
      <w:r>
        <w:rPr>
          <w:rFonts w:eastAsia="Times New Roman" w:cs="Times New Roman" w:ascii="Times New Roman" w:hAnsi="Times New Roman"/>
          <w:sz w:val="24"/>
        </w:rPr>
        <w:t>предусмотрена ка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урс в системе дополнительного образования детей для младшего школьного возраста и име-ет </w:t>
      </w:r>
      <w:r>
        <w:rPr>
          <w:rFonts w:eastAsia="Times New Roman" w:cs="Times New Roman" w:ascii="Times New Roman" w:hAnsi="Times New Roman"/>
          <w:b/>
          <w:sz w:val="24"/>
        </w:rPr>
        <w:t>техническую направленность.</w:t>
      </w:r>
      <w:r>
        <w:rPr>
          <w:rFonts w:eastAsia="Times New Roman" w:cs="Times New Roman" w:ascii="Times New Roman" w:hAnsi="Times New Roman"/>
          <w:sz w:val="24"/>
        </w:rPr>
        <w:t xml:space="preserve"> Дети в возрасте от 10 до 16 лет имеют возможности для осуществления целенаправленной продуктивной деятельности: планирования и выполнения программ действий. Потребность в творческой деятельности у детей младшего школьного возраста является одним из мощнейших факторов развития технического творчества и разви-тия творческой личности уча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ирование используется педагогами как современное средство обучения детей. Внедрение разнообразных конструкторов в образовательную деятельность детей разного возраста способствует многостороннему развитию личности ребенка и побуждает получать знания дальш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8" w:leader="none"/>
        </w:tabs>
        <w:spacing w:lineRule="auto" w:line="23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курса используются знания практически из всех учебных дисциплин от ис-кусств и истории до математики и естественных наук. Межпредметные занятия опираются на естественный интерес к разработке и постройке различных деталей для изготовления тех-нической моде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учитывает опыт ребенка и тот образ мира, который определяется природно-предметной средой. Этот опыт учитывается в содержании учебных заданий, в вы-боре технологических приемов и поделочных материалов, естественных и доступных для школь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ный подход к процессу обучения, включение учащихся в проектную дея-тельность обеспечивает формирование у школьников представлений о взаимодействии чело-века и окружающего мира техники, о роли технологий в деятельности людей в развитии об-щества, а также формирует у них начальные технические знания, важнейшие умения и навы-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обучения детей техническому творчеству является подготовка уча-щихся к преобразователь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6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направлена на формирование и развитие творческих способно-стей детей и удовлетворение их индивидуальных потребностей в интеллектуальном, нрав-ственном и физическом совершенствовании, формирование культуры здорового и безопас-ного образа жизни, укрепление здоровья за рамками основно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</w:rPr>
        <w:t>программы обусловлена общественной потребностью в творчески ак-тивных и технически грамотных молодых людях, в возрождении интереса молодежи к со-временной технике, в воспитании культуры жизненного и профессионального самоопреде-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«Юный техник-конструктор» разработана как для детей, проявляющих ин-терес и способности к моделированию, так и для детей, которым сложно определиться в вы-боре увлечения. Моделирование и конструирование способствуют познанию мира техники и расширению технического кругозора, развивают конструкторские способности, техническое мышление, мотивацию к творческому поиску, техническ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современного инженера-конструктора желательно начинать уже с младше-го школьного возра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ополнительного образования детей «Юный техник-конструктор» ориенти-рована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здание условий для развития ребенка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мотивации к познанию и техническому творчеству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беспечение эмоционального благополучия ребенка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иобщение детей к общечеловеческим ценностям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нтеллектуальное и духовное развития личности ребенка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заимодействие педагога дополнительного образования с семь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ое внимание в процессе технического творчества учащихся уделяется формирова-нию технических понятий, пространственных представлений, умений читать чертежи и схе-мы. Анализ психолого-педагогических исследований и педагогического опыта позволяет прийти к выводу, что техническое творчество создает, прежде всего, благоприятные условия для развития технического мышления уча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4"/>
        </w:rPr>
        <w:t>дополнительной общеразвивающей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Юный техник-конструктор» для учащихся младших классов обусловлена тем, что учрежде-ния дополнительного образования детей являются тем «пространством», в котором успешно можно решать задачи по развитию, воспитанию и социализации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5"/>
        <w:ind w:left="1120" w:hanging="419"/>
        <w:rPr/>
      </w:pP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еспечивает применение знаний, полученных при изучении разных образо-вательных областей для решения технических и технологически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25"/>
        <w:ind w:left="1120" w:hanging="419"/>
        <w:rPr/>
      </w:pP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казывает возможность применения полученных знаний и навыков в практиче-ской деятельности через реализацию проектов технической направлен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строена с учетом возрастных и индивидуальных особенностей детей. Де-ти младшего школьного возраста располагают значительными резервами развития. Их выяв-ление и эффективное использование – одна из главных задач педагога. В этом возрасте за-крепляются и развиваются основные характеристики познавательных процессов (восприя-тие, внимание, память, воображение, мышление, речь), которые начали формироваться у ре-бенка в дошкольный период. Основные виды деятельности, которыми занят ребенок: учение, общение, игра и тру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4"/>
        </w:rPr>
        <w:t>состоит в т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обучение строится с учетом освоения кон-кретных технологических операций в ходе создания изделий технической направленности из деталей конструктора и овладения первоначальными умениями проектной деятельности. Ви-ды практической деятельности и последовательность практических работ определяются воз-растными особенностями учащихся и построены на основе постепенного увеличения степе-ни технологической сложности изготавливаемых изделий с учетом возможности проявления учащимися творческой инициативы и самостоятельности. Детям предоставляется право вы-брать любой объект для конструирования в рамках тем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тличительной особенностью </w:t>
      </w:r>
      <w:r>
        <w:rPr>
          <w:rFonts w:eastAsia="Times New Roman" w:cs="Times New Roman" w:ascii="Times New Roman" w:hAnsi="Times New Roman"/>
          <w:sz w:val="24"/>
        </w:rPr>
        <w:t>данной дополнительной образовательной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уже существующих образовательных программ является то, что предлагаемая программа не повторяет курс трудового обучения общеобразовательной школы, а даёт дополнительные знания, расширяет кругозор учащихся в области научно-технического творч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«Юный техник-конструктор» позволяет включать учащихся в разнообразную продуктивную деятельность: изготавливать своими руками разнообразные изделия (технические модели самолетов, вертолетов, ракет, воздушных змеев и т.д.). Ребята учатся работать различными инструментами ручного труда, знакомятся с обработкой раз-личных природных и искусственных материалов: бумаги, картона, древесины, пластика, проволоки и др. Овладевая технологическими приемами и навыками изготовления изделий, моделей, учащиеся не только осваивают конкретные трудовые действия, но и существенно обогащают знания и опыт творческой дея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младших школьников интересными и полезными оказываются занятия техниче-ским творчеством с различными конструкторами. Начиная со свободной игры с конструкто-ром, формирования элементарных знаний и умений по обработке бумаги и картона, отделке изделий на репродуктивном уровне дети постепенно переходят к групповой работе в рамках проекта, а затем к более сложным творческим техническим моделя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32"/>
        <w:ind w:left="0" w:firstLine="5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и обучения большое значение уделяется социально-нравственным аспек-там трудовой деятельности, личностной и общественной значимости создаваемых издел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является первой ступенью в освоении программ технической направленно-сти. Освоение данной программы является «стартовой площадкой» для детей, которые в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>дальнейшем будут заниматься в творческих объединениях авиамоделирования, судомодели-рования, радиоэлектроники, робототехники и картинга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4"/>
        </w:rPr>
        <w:t>формирование стартовых основ конструиров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 творче-ских способностей младших школьников, активизации их потенциальных творческих воз-можностей посредством технического творч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Задачи программы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>Образовательные задачи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приобщить школьников к техническому творчеству, к техническим видам      </w:t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ь простейшие основы конструиров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25"/>
        <w:ind w:left="1280" w:hanging="359"/>
        <w:rPr/>
      </w:pP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еспечить получение учащимися новых, элементарных знаний в области       техники и технического творч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25"/>
        <w:ind w:left="1280" w:hanging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умения искать и преобразовывать необходимую информацию на основе различных информационных технологий (текст, рисунок, схема, чертеж)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28"/>
        <w:ind w:left="1280" w:hanging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регулятивную структуру деятельности, включающую целеполагание, планирование (умение составлять план действий и применять его решения прак-тических задач), прогнозирование (предвосхищение будущего результата пр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х условиях выполнения действия), контроль, коррекцию и оценку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вивающие задач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left="128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азвитию технического мышления учащихся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5"/>
        <w:ind w:left="1280" w:right="6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азвитию коммуникативной компетентности  школьников на основе организации совместной продуктивной деятельности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left="128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азвитию индивидуальных способностей  школьников.</w:t>
      </w:r>
    </w:p>
    <w:p>
      <w:pPr>
        <w:pStyle w:val="Normal"/>
        <w:tabs>
          <w:tab w:val="clear" w:pos="720"/>
          <w:tab w:val="left" w:pos="1280" w:leader="none"/>
        </w:tabs>
        <w:spacing w:lineRule="auto" w:line="228"/>
        <w:ind w:left="9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вать умения излагать мысли в четкой логической последовательности, от-                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спитательные задачи: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5"/>
        <w:ind w:left="1280" w:hanging="37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создание ситуации успеха и творческого самовыражения для    каждого учащегося;</w:t>
      </w:r>
    </w:p>
    <w:p>
      <w:pPr>
        <w:pStyle w:val="Normal"/>
        <w:spacing w:lineRule="exact" w:line="1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5"/>
        <w:ind w:left="1280" w:right="20" w:hanging="370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у школьников ценностное отношение к техническому творчеству</w:t>
      </w:r>
      <w:r>
        <w:rPr>
          <w:rFonts w:eastAsia="Courier New" w:cs="Courier New" w:ascii="Courier New" w:hAnsi="Courier New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способствовать воспитанию патриотизма, ответственности, трудолюбия и      коллективизм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дресат программы.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Юный техник-конструктор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назначена д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 10-16 лет. Предварительной подготовки детей не требуется, принимаются все    желающие. Реализация программы допускает разновозрастной состав учащихся, что способствует социальному развитию детей, формированию умения работать в разновозрастном коллективе. Занятия строятся с учетом возрастных особенностей и интересов ребят, имеют практическую направленно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учащихся в объединение осуществляется на добровольной основе.</w:t>
      </w:r>
    </w:p>
    <w:p>
      <w:pPr>
        <w:sectPr>
          <w:type w:val="nextPage"/>
          <w:pgSz w:w="11906" w:h="16838"/>
          <w:pgMar w:left="1140" w:right="1126" w:gutter="0" w:header="0" w:top="114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Объем и срок освоения программы. </w:t>
      </w:r>
      <w:r>
        <w:rPr>
          <w:rFonts w:eastAsia="Times New Roman" w:cs="Times New Roman" w:ascii="Times New Roman" w:hAnsi="Times New Roman"/>
          <w:sz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Юный техник-конструктор» - 2 года. Количество часов, отведенных на программу – 170: по 85 часов в г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нятия проводятся 1 раз в неделю по 2  часа или 2 раза в неделю по 1  часу в условиях образовательного учреждения любого тип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обучения – очная. </w:t>
      </w:r>
      <w:r>
        <w:rPr>
          <w:rFonts w:eastAsia="Times New Roman" w:cs="Times New Roman" w:ascii="Times New Roman" w:hAnsi="Times New Roman"/>
          <w:sz w:val="24"/>
        </w:rPr>
        <w:t>Особенностью организации образовательной 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возможность проведения занятий с применением электронного обучения и дистан-ционных образовательных технологий, что обеспечивает освоение учащимися образователь-ной программы в полном объеме независимо от места их нахождения. При проведении заня-тий с применением электронного обучения и дистанционных образовательных технологий используются официальный сайт МОУ СОШ с.Новоселовка, платформы для дистанци-онного онлайн обучения, социальные се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 занят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еализации данной программы используются различные формы проведения заня-тий: индивидуальная, фронтальная работа педагога сразу со всей группой в едином темпе и с общими задачами, коллективная, групповая при реализации прое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ия включают в себя организационную, теоретическую и практическую ч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 проведении занятия выполняются санитарно – гигиенические нормы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</w:rPr>
        <w:t>эвристическая и этические бесе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ы-диалог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ен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ые работы, демонстрация (показ), размышления, рассуждения, игры: ролевые, ситуационные; метод наблюдения, метод проектной деятельности, занятия с использованием конструкторов и ТРИЗ и д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ы воспитания: </w:t>
      </w:r>
      <w:r>
        <w:rPr>
          <w:rFonts w:eastAsia="Times New Roman" w:cs="Times New Roman" w:ascii="Times New Roman" w:hAnsi="Times New Roman"/>
          <w:sz w:val="24"/>
        </w:rPr>
        <w:t>методы формирования сознания личности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ы организ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формирования опыта общественного поведения; методы стимулирования по-ведения и деятельност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ка промежуточных результатов по темам и итоговые занятия проводятся в      разных формах: контрольный опрос, наблюдение, развивающие задания, конкурсы, соревнования, викторины, защита прое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ланируемые результаты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е безопасное пользование инструмен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циональная организация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ивная работа в коллективе.</w:t>
      </w:r>
    </w:p>
    <w:p>
      <w:pPr>
        <w:pStyle w:val="Normal"/>
        <w:spacing w:lineRule="auto" w:line="232"/>
        <w:ind w:left="720" w:right="58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720" w:right="58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i/>
          <w:sz w:val="24"/>
        </w:rPr>
        <w:t>учащийся будет зна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720" w:right="1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атериалы и инструменты, используемые для изготовления моделей; - основные линии на чертеже; - основные простейшие технические термин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струировать модели из бумаги по собственному замыслу; - базовые формы и приемы складывания в технике оригами; - виды мозаики и виды орнамен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йся будет уметь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итать простейшие чертеж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готавливать простейшие модели из металлического конструктора по образцу; - находить линии сгиба; - владеть элементарными графическими навыками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струировать по образцу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готавливать простейшие технические модели из металлического конструктора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материал для изготовления мод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простые изделия в технике оригами по схеме с рекомендациями              педагога;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чертежными инструментами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sz w:val="24"/>
        </w:rPr>
        <w:t>Личностн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й между людь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32"/>
        <w:ind w:left="6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познавательный интерес и мотивы, направленные на изучение простей-ших технических мод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4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605" w:leader="none"/>
        </w:tabs>
        <w:spacing w:lineRule="auto" w:line="232"/>
        <w:ind w:left="6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интеллектуальные умения (строить рассуждения, анализировать, сравнивать).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подбирать материал для изготовления мод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простые изделия в технике оригами по схеме с рекомендациями педа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чертежными инструментами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sz w:val="24"/>
        </w:rPr>
        <w:t>Личностны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й между людь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32"/>
        <w:ind w:left="6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познавательный интерес и мотивы, направленные на изучение простей-ших технических мод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5" w:leader="none"/>
        </w:tabs>
        <w:spacing w:lineRule="auto" w:line="232"/>
        <w:ind w:left="6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ировать интеллектуальные умения (строить рассуждения, анализировать, сравнивать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ланируемые результаты 2 года обучения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sz w:val="24"/>
        </w:rPr>
        <w:t>Метапредметные результа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1" w:leader="none"/>
        </w:tabs>
        <w:spacing w:lineRule="auto" w:line="232"/>
        <w:ind w:left="540" w:hanging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у детей устойчивого интереса к технике, знаниям, устройству техниче-ских объектов; умение работать с доступной технической литературо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ние своей точки зрения, отстаивание своей пози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усидчивости и воли в достижении конечного результ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ивная работа в коллективе; проявление у учащихся взаимо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льзования инструмен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 техники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анализировать свои модели, провести их презентац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свои результаты и планировать дальнейшую работ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на занятиях дисциплинированности, ответственности, культуры поведе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доносить свою позицию до участников групп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right="58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i/>
          <w:sz w:val="24"/>
        </w:rPr>
        <w:t>учащийся будет знать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420" w:righ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новные узлы технических моделей; - линии на чертеж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3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нятия о ритме и симметрии в технике орнамента; - виды архитектурных сооружений; - виды соединений модел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20" w:right="4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основные виды сухопутного транспорта; - основные виды летающих объектов; - основные виды водного транспорта; - способы изготовления моделей; - детали металлического конструктора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новные термины в технике, в моделировании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щийся будет уметь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итать простейшие чертежи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чертить простейшие чертежи разверт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зготавливать модели из металлического конструктора; - подбирать материал для изготовления моделей; - анализировать свою модель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изготавливать простые изделия в технике оригами по схеме с рекомендациями пе-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го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овать собственный опы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ься чертежными инструмен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простые развертки геометрических те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готавливать изделия в технике оригами по схеме.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</w:rPr>
        <w:t>Личностны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й между людьм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uto" w:line="232"/>
        <w:ind w:left="6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познавательного интереса и мотивов, направленных на изучение про-стейших технических моделей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80" w:right="100" w:firstLine="36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- демонстрация интеллектуальных умений (доказывать, строить рассуждения, анали-зировать, сравнивать, делать выводы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контроля и подведения итогов реализации программ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2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На занятиях используются: </w:t>
      </w:r>
      <w:r>
        <w:rPr>
          <w:rFonts w:eastAsia="Times New Roman" w:cs="Times New Roman" w:ascii="Times New Roman" w:hAnsi="Times New Roman"/>
          <w:i/>
          <w:sz w:val="24"/>
        </w:rPr>
        <w:t>входной и текущий контрол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межуточная и итогов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ттестац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35"/>
        <w:ind w:left="1240" w:right="100" w:hanging="35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ой контроль направлен на выявление требуемых на начало обучения знаний, дает информацию об уровне теоретической и технологической подготовки уча-щихся и включает опрос учащихся и наблюдение за их деятельностью на заняти-ях;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37"/>
        <w:ind w:left="1240" w:right="100" w:hanging="35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 осуществляется в ходе повседневной работы с целью проверки освоения материала и выявления пробелов в знаниях и умениях учащихся: для оценки теоретических знаний приводятся контрольный опрос, викторины, наблю-дение; для оценки практических умений – контрольные и творческие задания, вы-ставки работ учащихся, выполнение проектов и конструкторско-технологических задач, степень самостоятельности при выполнении практических работ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uto" w:line="235"/>
        <w:ind w:left="1240" w:right="100" w:hanging="354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роводится в конце 1-го года обучения, а итоговая ат-тестация в конце второго года обучения – представление и защита проектов, ито-говая работа, итоговая выставка работ, участие в мероприятиях разного уровн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ой работой является индивидуальная или коллективная работа, которая преду-сматривает включение в работу каждого учащегося. Для детей, проявляющих творческие (технические) способности, формой контроля может служить защита собственной творче-ской разработки, проекта. Показателем результативности реализации программы может быть участие в выставках и конкурсах районного, городского, областного уровн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очные материалы представлены в Приложени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ЛЕНДАРНЫЙ УЧЕБНЫЙ ГРАФИК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40"/>
        <w:gridCol w:w="1480"/>
        <w:gridCol w:w="1480"/>
        <w:gridCol w:w="1440"/>
        <w:gridCol w:w="2260"/>
      </w:tblGrid>
      <w:tr>
        <w:trPr>
          <w:trHeight w:val="28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ень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жим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мый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чеб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учебных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Групп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ы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 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5 часа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– 10 человек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ел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торо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5 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5 часа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 – 10 человек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делю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14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b/>
          <w:sz w:val="24"/>
        </w:rPr>
        <w:t>УЧЕБНО-ТЕМАТИЧЕСКИЙ ПЛАН ПРОГРАММЫ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ЮНЫЙ ТЕХНИК-КОНСТРУКТОР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5-6 классы      (136ч.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980"/>
        <w:gridCol w:w="1140"/>
        <w:gridCol w:w="1000"/>
        <w:gridCol w:w="1560"/>
      </w:tblGrid>
      <w:tr>
        <w:trPr>
          <w:trHeight w:val="285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ы</w:t>
            </w:r>
          </w:p>
        </w:tc>
      </w:tr>
      <w:tr>
        <w:trPr>
          <w:trHeight w:val="268" w:hRule="atLeast"/>
        </w:trPr>
        <w:tc>
          <w:tcPr>
            <w:tcW w:w="5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/тема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/</w:t>
            </w:r>
          </w:p>
        </w:tc>
      </w:tr>
      <w:tr>
        <w:trPr>
          <w:trHeight w:val="163" w:hRule="atLeast"/>
        </w:trPr>
        <w:tc>
          <w:tcPr>
            <w:tcW w:w="5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</w:tr>
      <w:tr>
        <w:trPr>
          <w:trHeight w:val="72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. Вводное заняти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339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I. Основы проектной  деятельност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ос,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31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II. График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 Вы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5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.</w:t>
            </w:r>
          </w:p>
        </w:tc>
      </w:tr>
      <w:tr>
        <w:trPr>
          <w:trHeight w:val="265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V.  Изготовление изделий из бумаги и карт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. Вы-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вка работ.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. Конструирование макетов и моделей техни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объект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бот. Защита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а.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. Металлический конструктор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ор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 - техноло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еских за-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ач.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I. Деревянный конструктор. Соединение г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ых детале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ор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 - техноло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еских за-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ач.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II. Подготовка к конкурсам, выставкам (обу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.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е дискретное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X. Заключительное заняти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. Итого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я выставка</w:t>
            </w:r>
          </w:p>
        </w:tc>
      </w:tr>
      <w:tr>
        <w:trPr>
          <w:trHeight w:val="28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.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0" w:right="98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160" w:right="1800" w:hanging="518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b/>
          <w:sz w:val="24"/>
        </w:rPr>
        <w:t>УЧЕБНО-ТЕМАТИЧЕСКИЙ ПЛАН ПРОГРАММЫ «ЮНЫЙ ТЕХНИК-КОНСТРУКТОР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7-9 классы   (102ч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980"/>
        <w:gridCol w:w="1140"/>
        <w:gridCol w:w="1000"/>
        <w:gridCol w:w="1560"/>
      </w:tblGrid>
      <w:tr>
        <w:trPr>
          <w:trHeight w:val="297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ы</w:t>
            </w:r>
          </w:p>
        </w:tc>
      </w:tr>
      <w:tr>
        <w:trPr>
          <w:trHeight w:val="29" w:hRule="atLeast"/>
        </w:trPr>
        <w:tc>
          <w:tcPr>
            <w:tcW w:w="5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раздела/тема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/</w:t>
            </w:r>
          </w:p>
        </w:tc>
      </w:tr>
      <w:tr>
        <w:trPr>
          <w:trHeight w:val="215" w:hRule="atLeast"/>
        </w:trPr>
        <w:tc>
          <w:tcPr>
            <w:tcW w:w="5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ттестации</w:t>
            </w:r>
          </w:p>
        </w:tc>
      </w:tr>
      <w:tr>
        <w:trPr>
          <w:trHeight w:val="114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. Вводное заняти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5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II.  Технологический  процесс  –  основная  с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яющая проектной деятельност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63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II. Геометрические лини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. Кон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ные за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я.</w:t>
            </w:r>
          </w:p>
        </w:tc>
      </w:tr>
      <w:tr>
        <w:trPr>
          <w:trHeight w:val="29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V. Техническое моделировани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ний. За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щита проекта.</w:t>
            </w:r>
          </w:p>
        </w:tc>
      </w:tr>
      <w:tr>
        <w:trPr>
          <w:trHeight w:val="161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. Работа с наборами готовых деталей «Ме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с, наблю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лический конструктор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ие. Вы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ор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о - техноло-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еских за-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ач.</w:t>
            </w:r>
          </w:p>
        </w:tc>
      </w:tr>
      <w:tr>
        <w:trPr>
          <w:trHeight w:val="267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. Утилизац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.</w:t>
            </w:r>
          </w:p>
        </w:tc>
      </w:tr>
      <w:tr>
        <w:trPr>
          <w:trHeight w:val="264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I. Элементы электротехник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.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щита про-</w:t>
            </w:r>
          </w:p>
        </w:tc>
      </w:tr>
      <w:tr>
        <w:trPr>
          <w:trHeight w:val="277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ктов.</w:t>
            </w:r>
          </w:p>
        </w:tc>
      </w:tr>
      <w:tr>
        <w:trPr>
          <w:trHeight w:val="265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VIII. Подготовка к конкурсам, выставкам (обу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.</w:t>
            </w:r>
          </w:p>
        </w:tc>
      </w:tr>
      <w:tr>
        <w:trPr>
          <w:trHeight w:val="276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ние дискретное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IX. Заключительное заняти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ая вы-</w:t>
            </w:r>
          </w:p>
        </w:tc>
      </w:tr>
      <w:tr>
        <w:trPr>
          <w:trHeight w:val="28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вка работ.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00" w:right="986" w:gutter="0" w:header="0" w:top="114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839" w:hanging="0"/>
        <w:rPr/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-6 класс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1. Вводное занятие.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водная беседа . </w:t>
      </w:r>
      <w:r>
        <w:rPr>
          <w:rFonts w:eastAsia="Times New Roman" w:cs="Times New Roman" w:ascii="Times New Roman" w:hAnsi="Times New Roman"/>
          <w:sz w:val="24"/>
        </w:rPr>
        <w:t>Режим работы объединения и правила поведения учащихся.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 моделей предстоящей работы и образцов поделок. Требования к качеству поделок.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инструктаж по технике безопас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14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</w:rPr>
        <w:t>Упражнения по применению правил работы с ручны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м (ножницы, линейка, клей-карандаш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Контрольный 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2. Основы проект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Теоретическое занятие . </w:t>
      </w:r>
      <w:r>
        <w:rPr>
          <w:rFonts w:eastAsia="Times New Roman" w:cs="Times New Roman" w:ascii="Times New Roman" w:hAnsi="Times New Roman"/>
          <w:sz w:val="22"/>
        </w:rPr>
        <w:t>Понятие проектной деятельности.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знакомление с по-нятием «Проект». Элементы проектной деятельности. Проектная документация и требования к её оформлению (обоснование выбора темы проекта; формулирование целей и задач проекта). Из ис-тории проектной деятельности. Основные термины. Классификация проектов: социальные, иссле-довательские, информационные, творческие, ролевые (по виду преобладающей деятельности).</w:t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Обучение оформлению проектной документаци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контрольных заданий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3. Графика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Правила работы с линейко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ные обознач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графическом изображении. Виды линий (замкнутая, разомкнутая, осевая, центровая, вы-носные линии служат для связи между изображениями и размерными линиями и др.). Парал-лельные и пересекающиеся линии. Виды геометрических фигур (квадрат, прямоугольник, треугольник, круг, овал). Инструменты, применяемые при начертании (карандаш, угольник, транспортир и др.). Представление о шаблонах и трафаретах. Силуэт и контур предмета. Графические изображения технических объектов. Осевая симметрия. Симметричные изоб-ражения и асимметричные изображения. Разметка. Измерения и измерительный инструмен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Аппликации из полос бумаг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авнение плоских гео-метрических фигур. Продемонстрировать для учащихся приёмы работы с инструментами. Изготовление аппликации из геометрических фигур на плоскости. Продемонстрировать для учащихся приёмы раскроя бумаги при изготовлении изделий. Изготовление аппликаций тех-нических объектов из квадратов. Деление листа на прямоугольники. Изготовление апплика-ций на основе прямоугольника. Продемонстрировать для учащихся приёмы планирования изделий на бумаге. Создание образцов силуэтов технических объектов из геометрических фигур (дом, утюг и др.). Знакомство с набором фигур «Танграм». Составление изделия по чертежу, чертёж по изделию. Изображение симметричных рисунков по клеткам (грибы, до-мик). Разметка по шаблону, трафареты. Увеличение изображения по клеткам (матрёшка). Из-готовление аппликации технических объектов на основе геометрических фигу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Выполнение творческих рабо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ые задания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создание силуэтов технических объектов з плоских геометрических фигур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4. Изготовление моделей из бумаги и картона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Искусство оригами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ные обозначения, базовые формы. Прямоскладчатые модели: виды, техника складывания. Свет и цвет: спектр, сочетание цветов. Оригинальность при изготовлении аппликации. Орнамент Понятия о ритме, гармоничности цветовых сочетаний, о равновесии формы, пропорции, цвете. Орнамент в прямоугольнике. Стилизация формы в декоративном оформлении. Творческое использование графических элементов. Мозаика. Виды моза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Конструирование прямоскладчатых моделей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оженным образцам. Сборка моделей по базовым формам. Смешивание цвета из акварельных красок. Создание образа задуманного изделия из бумаги и картона (поиск его оригинальной формы) путем манипуляции геометрическими фигурами и другими плоскими деталями, вырезанными из цветной бумаги. Выполнение орнамента в полосе, в квадрате, пря-моугольнике, круге. Выполнение праздничных подарков и сувениров с декоративным оформлением. Выполнение мозаики по контуру. Изготовление изделий из бумаги по соб-ственному замысл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Выполнение творческих задани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ка творческих работ.</w:t>
      </w:r>
      <w:r>
        <w:rPr>
          <w:rFonts w:eastAsia="Times New Roman" w:cs="Times New Roman" w:ascii="Times New Roman" w:hAnsi="Times New Roman"/>
          <w:i/>
          <w:sz w:val="24"/>
        </w:rPr>
        <w:t xml:space="preserve"> Проект: изготовление сувениров из картона с последующим декоративным оформле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ием «Орнамент»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 5. Конструирование макетов и моделей технических объектов . </w:t>
      </w: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Сухопутный транспор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 сухопутного транспор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. Летающие модели и их устройство. Строительная техника и её назначение. Бытовая тех-ника. Техника, связанная с информацией. Динамическая игрушка: история, виды соедине-ний, материалы, схема сборки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jc w:val="both"/>
        <w:rPr/>
      </w:pPr>
      <w:bookmarkStart w:id="12" w:name="page14"/>
      <w:bookmarkEnd w:id="12"/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). </w:t>
      </w:r>
      <w:r>
        <w:rPr>
          <w:rFonts w:eastAsia="Times New Roman" w:cs="Times New Roman" w:ascii="Times New Roman" w:hAnsi="Times New Roman"/>
          <w:sz w:val="24"/>
        </w:rPr>
        <w:t>Изготовление макетов и моделей самолетов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кет 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она, объемных моделей строительной техники, моделей бытовой техники из картона. Изготовление информационной техники из картона. Изготовление игрушек с подвижными деталями. Изготовление модели космического корабля по собственному замыс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Выполнение творческих рабо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а проектов.</w:t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изготовление объёмных моделей бытовой техники.</w:t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6. Металлический конструктор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Правила работы с конструктором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начение инструмента и деталей набора. Виды наборов металлического конструктора. Техника безопасности при работе с инструментами. Правила и приемы пользования монтажным инструментом: гаечный ключ, отвёртка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Элементарные понятия о стандартных деталях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Знакомство с деталями конструктора (винт, гайка, гаечный ключ, отвёртка и др.) Виды соединений (по-движные, неподвижные)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Чтение графических изображений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Изучение соединений (разъём-ное соединение – соединение, имеющее гайку и болт). Правила работы с инструкций по сборке издел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Сборка моделей игрушек из наборов готовых детале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 по образцу. Конструирование из набора металлический конструктор по образцу (гоночный автомобиль). Конструирование учащимися из набора металлический конструктор машин по образцу (автомобиль скорой помощи). Конструирование модели самоката из ме-таллического конструктора по образцу. Конструирование моделей трактора по прилагаемым инструкциям. Сборка моделей, применяемых в быту по образцу (стул, коляска). Изготовле-ние изделий летательных аппаратов учащимися по инструкции к конструктору. Выставка моделей. Защита работ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конструкторск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-ски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изготовление моделей из деталей металлического конструктора прикладного назначения по собственному замысл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ма 7. Деревянный конструктор. Соединение готовых деталей . </w:t>
      </w:r>
    </w:p>
    <w:p>
      <w:pPr>
        <w:pStyle w:val="Normal"/>
        <w:spacing w:lineRule="auto" w:line="232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Деревянный конструктор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ят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архитектура»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 архитектурных сооружений (садово-парковая архитектура: композиция садов и парков, ландшафтная архитектура – искусство гармонического сочетания естественных ландшафто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тектурными комплексами, искусственными ландшафтами). Ландшафтная архитектура. Виды и назначение ландшафтной архитектуры. Правила построения ландшафтной модел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Соединение готовых детале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готовление простейших изделий и макетов. Изготовление ландшафтных архитектурных композиций. Изготовление моделей простейших технических объектов (садово-парковая зона, сооружение монумента). Изготовление ландшафтной архитектурной композиции по собственному замыслу. Обсуждение качества изготовленных издел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творческих проек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изготовление ландшафтных архитектурных композиций из деталей деревян-ного конструктора по собственному замыс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8. Подготовка к конкурсам, выставкам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Знакомство с положениями о конкурс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ках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 правил, требований к работ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Подготовка работ и участие в конкурсах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ск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й конкурс «Вихрь идей», городской конкурс «Профессии моего города», городской конкурс «Парад военной техники», городской конкурс «Изобретение за минуту»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 9. Заключительное занятие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Подведение итогов год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поведения во врем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 выстав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567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Итоговая выставк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страция моделе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-ных в течение учебного года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42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b/>
          <w:sz w:val="24"/>
        </w:rPr>
        <w:t>СОДЕРЖАНИЕ ПРОГРАММЫ.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-9 класс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I. Вводное занятие 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водная беседа . </w:t>
      </w:r>
      <w:r>
        <w:rPr>
          <w:rFonts w:eastAsia="Times New Roman" w:cs="Times New Roman" w:ascii="Times New Roman" w:hAnsi="Times New Roman"/>
          <w:sz w:val="24"/>
        </w:rPr>
        <w:t>Режим работы объединения и правила поведения учащихс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 моделей предстоящей работы и образцов поделок. Требования к качеству подело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ный инструктаж по технике безопас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Упражнения по применению правил работы с ручны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м (ножницы, линейка, клей-карандаш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Наблюдени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о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II. Технологический процесс - основная составляющая проектной деятель-ности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ое занятие 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и этапы работы над проект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еский процесс – главная составляющая проектной деятельности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Составление плана технологического процесса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III. Геометрические линии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Точка и геометрические линии как основные элементы чертежа. Геометрические фигуры: круг, окружность. Понятие «радиус», «диаметр». Изу-чение инструментов, применяемых при начертании (циркуль). Правила построения окружно-сти. Силуэт предмета и геометрические фигуры. Графические изображения: эскиз, техниче-ский рисунок, чертеж (общие понятия). Основные линии чертежа. Разметка криволинейных поверхностей. Виды углов: острый, тупой, прямой. Измерительный инструмент: транспор-тир. Построение угла с помощью транспортира. Правила деления окружности на четыре и восемь ча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Составление композиций из окружност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ен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а на части с помощью сгибания, построение узоров из окружностей, кругов, овалов и т.д. Изготовление изделий на основе круга. Деление силуэта на части. Увеличение силуэта пред-метов по клеткам. Построение технического рисунка коробочки Разметка шаблона, трафаре-та. Увеличение по клеткам (букет цветов). Изготовление модели машины «жук» с использо-ванием шаблон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ая работа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. Масштаб: увеличение, уменьшение по клеткам технических объектов.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IV. Техническое моделирование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Искусство оригам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зовые формы при изготовлении изделий из бумаги. Прямоскладчатые модели. Основное восприятие формы и цвета. Свет и цвет. Орнамент. Мозаика. Виды мозаики. Приёмы выполнения композиций из мозаики. Элементы геометрических тел (грань, ребро, вершина, основание). Геометрические тела и их развертки. Объёмное конструирование. Построение развёрток геометрических тел. Конструирование моделей сухопутного транспорта. Летающие модели и их устройство. Плавающие модел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Конструирование прямоскладчатых моделей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делей по базовым формам. Смешивание цвета из акварельных красок. Выполнение орнамента в круге. Выполнение сплошной мозаики. Объемное конструирование из картона и коробок. Изготовление модели ларца. Конструирование на основе геометрических тел. Изготовление моделей летательных аппаратов (самолетов, ракет). Изготовление плавающих моделей из картона. Изготовление моделей по собственному замыс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Выполнение творческих работ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щита проектов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сборка технических моделей по самостоятельно изготовленным развёртк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ма V. Работа с наборами готовых деталей «Металлический конструктор». </w:t>
      </w: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Правила чтения простейших технических рисунков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тежей.  Виды соединений (неподвижные, щелевые)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Основные сведения о машинострои-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тельной отросли: назначение, основные виды профессий в данной отрасли. Сельскохозяй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енная техника: назначение, ви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Конструирование моделей сельскохозяйствен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ики по образцу. Составление эскизов собственных конструкций и сборка. Конструирование модели самолета из металлического конструктора по образцу. Конструирование моделей сельскохозяйственных машин, механизмов по прилагаемым инструкциям. Усовершен-ствование изделий из металлического конструктора (подъёмный кран). Выставка модел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Текущий контроль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конструкторск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-ски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конструирование моделей самолётов и вертолётов из металлического кон-структора по собственному замыс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VI. Утилизация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Утилизация и виды вторичного сырь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 утилизации и использования вторичного сырья в разных странах. Использование вторичного сырья в производстве. Основные сведения о пенопласте, фольге, пластике: свойства, инструменты для обработ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 . </w:t>
      </w:r>
      <w:r>
        <w:rPr>
          <w:rFonts w:eastAsia="Times New Roman" w:cs="Times New Roman" w:ascii="Times New Roman" w:hAnsi="Times New Roman"/>
          <w:sz w:val="24"/>
        </w:rPr>
        <w:t>Лаборатор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войства пенопласта, фольги, пластика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Выполнение творческих проек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оект: конструирование автомобилей из бросового материала с использованием проволоки и пенопласта. </w:t>
      </w:r>
      <w:r>
        <w:rPr>
          <w:rFonts w:eastAsia="Times New Roman" w:cs="Times New Roman" w:ascii="Times New Roman" w:hAnsi="Times New Roman"/>
          <w:sz w:val="24"/>
        </w:rPr>
        <w:t>Самостоятельная проектная работа по предложенной теме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-ботка проектной документации, конструкционное решение, изготовление эскиза проектной модели. Изготовление технической модели с использованием проволоки, фольги, пенопла-ста. Анализ проектной модели. Коррекция проектной модели. Представление модели. Об-суждение качества изготовленных издел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VII. Элементы электротехники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Первоначальное представление об электрическом токе. Проводники и изоляторы тока. Электропроводимость веществ. Элементы питания (батарея). Магнит. Электромагнит. Электрическая машина двигате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Условные обозначения электрической цеп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черчивание схем источников и потребителей тока. Сборка электрической цепи с двумя потребителями. Изготовление моделей с последующей электрификацией. Защита проек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кущий контроль. </w:t>
      </w:r>
      <w:r>
        <w:rPr>
          <w:rFonts w:eastAsia="Times New Roman" w:cs="Times New Roman" w:ascii="Times New Roman" w:hAnsi="Times New Roman"/>
          <w:sz w:val="24"/>
        </w:rPr>
        <w:t>Опрос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е творческих рабо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ект: электрификация ранее изготовленных проектных работ из бросового мате-ри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VIII. Подготовка к конкурсам, выставкам (обучение дискретное) .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 . </w:t>
      </w:r>
      <w:r>
        <w:rPr>
          <w:rFonts w:eastAsia="Times New Roman" w:cs="Times New Roman" w:ascii="Times New Roman" w:hAnsi="Times New Roman"/>
          <w:sz w:val="24"/>
        </w:rPr>
        <w:t>Знакомство с положениями о конкурса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ав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авил, требований к работ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Подготовка работ и участие в городском творческ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е «Вихрь идей», городском конкурсе «Профессии моего города», городском конкурсе «Парад военной техники», городском конкурс «Изобретение за минуту»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 IX. Заключительное занятие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оретические занятия. </w:t>
      </w:r>
      <w:r>
        <w:rPr>
          <w:rFonts w:eastAsia="Times New Roman" w:cs="Times New Roman" w:ascii="Times New Roman" w:hAnsi="Times New Roman"/>
          <w:sz w:val="24"/>
        </w:rPr>
        <w:t>Подведение итогов год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 поведения во врем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 выста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</w:rPr>
        <w:t>Итоговая выставк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монстрация моделе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х в течение учебного г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13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5" w:name="page17"/>
      <w:bookmarkStart w:id="16" w:name="page17"/>
      <w:bookmarkEnd w:id="16"/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МЕТОДИЧЕСКОЕ ОБЕСПЕЧЕНИЕ (I год обучен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76530</wp:posOffset>
                </wp:positionV>
                <wp:extent cx="0" cy="6219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9pt" to="-6.05pt,503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33000</wp:posOffset>
                </wp:positionH>
                <wp:positionV relativeFrom="paragraph">
                  <wp:posOffset>176530</wp:posOffset>
                </wp:positionV>
                <wp:extent cx="0" cy="6219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pt,13.9pt" to="790pt,503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78435</wp:posOffset>
                </wp:positionV>
                <wp:extent cx="1011301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05pt" to="790.05pt,14.0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4445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29.25pt,14.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82880</wp:posOffset>
                </wp:positionV>
                <wp:extent cx="0" cy="3568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4pt" to="-5.55pt,42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537845</wp:posOffset>
                </wp:positionV>
                <wp:extent cx="4445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35pt" to="29.25pt,42.3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182880</wp:posOffset>
                </wp:positionV>
                <wp:extent cx="0" cy="3568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4.4pt" to="29.2pt,42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28"/>
          <w:pgMar w:left="580" w:right="458" w:gutter="0" w:header="0" w:top="57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№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/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4445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pt" to="29.25pt,0.7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7620</wp:posOffset>
                </wp:positionV>
                <wp:extent cx="0" cy="7073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6pt" to="-5.55pt,56.2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713105</wp:posOffset>
                </wp:positionV>
                <wp:extent cx="444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6.15pt" to="29.25pt,56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0840</wp:posOffset>
                </wp:positionH>
                <wp:positionV relativeFrom="paragraph">
                  <wp:posOffset>7620</wp:posOffset>
                </wp:positionV>
                <wp:extent cx="0" cy="7073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0.6pt" to="29.2pt,56.2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535305</wp:posOffset>
                </wp:positionV>
                <wp:extent cx="4445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5pt" to="29.25pt,42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534035</wp:posOffset>
                </wp:positionV>
                <wp:extent cx="0" cy="70866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.05pt" to="-5.55pt,97.8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240790</wp:posOffset>
                </wp:positionV>
                <wp:extent cx="4445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7pt" to="29.25pt,97.7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534035</wp:posOffset>
                </wp:positionV>
                <wp:extent cx="0" cy="7086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.05pt" to="29.2pt,97.8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1238885</wp:posOffset>
                </wp:positionV>
                <wp:extent cx="4445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55pt" to="29.25pt,97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1238885</wp:posOffset>
                </wp:positionV>
                <wp:extent cx="4445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55pt" to="29.25pt,97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535305</wp:posOffset>
                </wp:positionV>
                <wp:extent cx="4445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5pt" to="29.25pt,42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534035</wp:posOffset>
                </wp:positionV>
                <wp:extent cx="0" cy="88201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.05pt" to="-5.55pt,111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534035</wp:posOffset>
                </wp:positionV>
                <wp:extent cx="0" cy="88201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.05pt" to="29.2pt,111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1414780</wp:posOffset>
                </wp:positionV>
                <wp:extent cx="4445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1.4pt" to="29.25pt,111.4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699135</wp:posOffset>
                </wp:positionV>
                <wp:extent cx="13335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6.6pt;margin-top:55.05pt;width:1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0"/>
        <w:gridCol w:w="680"/>
        <w:gridCol w:w="1860"/>
        <w:gridCol w:w="274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40" w:type="dxa"/>
            <w:tcBorders>
              <w:top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заня-</w:t>
            </w:r>
          </w:p>
        </w:tc>
        <w:tc>
          <w:tcPr>
            <w:tcW w:w="274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емы и методы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й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60" w:type="dxa"/>
            <w:gridSpan w:val="2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.</w:t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, игровой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</w:t>
            </w:r>
          </w:p>
        </w:tc>
        <w:tc>
          <w:tcPr>
            <w:tcW w:w="1020" w:type="dxa"/>
            <w:gridSpan w:val="2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</w:r>
          </w:p>
        </w:tc>
        <w:tc>
          <w:tcPr>
            <w:tcW w:w="1020" w:type="dxa"/>
            <w:gridSpan w:val="2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й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3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бумаги и картона.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69" w:hRule="atLeast"/>
        </w:trPr>
        <w:tc>
          <w:tcPr>
            <w:tcW w:w="1960" w:type="dxa"/>
            <w:gridSpan w:val="2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ние</w:t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3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в  и  моделей  тех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3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ских объектов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60" w:type="dxa"/>
            <w:gridSpan w:val="2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ллический</w:t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3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янный  конструк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7" w:hRule="atLeast"/>
        </w:trPr>
        <w:tc>
          <w:tcPr>
            <w:tcW w:w="1960" w:type="dxa"/>
            <w:gridSpan w:val="2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.  Соединение</w:t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 детал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й</w:t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2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е</w:t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, поисково-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й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400"/>
        <w:gridCol w:w="2680"/>
      </w:tblGrid>
      <w:tr>
        <w:trPr>
          <w:trHeight w:val="278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дактический</w:t>
            </w:r>
          </w:p>
        </w:tc>
        <w:tc>
          <w:tcPr>
            <w:tcW w:w="240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ое</w:t>
            </w:r>
          </w:p>
        </w:tc>
        <w:tc>
          <w:tcPr>
            <w:tcW w:w="268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 подведения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ащение</w:t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тогов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рос, наблюдение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ура, карточки задания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наблюдение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шаблон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шаблон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их заданий. Кон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ольные задания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заданий. Выставка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работ.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шаблоны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работ. Защита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.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наблюдение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шаблоны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менты,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конструк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рско - технологиче-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их задач.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шаблоны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проектов. Защита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ектов.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ая выставка ра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, карточки задания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.</w:t>
            </w:r>
          </w:p>
        </w:tc>
      </w:tr>
      <w:tr>
        <w:trPr>
          <w:trHeight w:val="828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45815</wp:posOffset>
                </wp:positionH>
                <wp:positionV relativeFrom="paragraph">
                  <wp:posOffset>-515048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45pt;margin-top:-405.55pt;width:0.95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45815</wp:posOffset>
                </wp:positionH>
                <wp:positionV relativeFrom="paragraph">
                  <wp:posOffset>-2313940</wp:posOffset>
                </wp:positionV>
                <wp:extent cx="12700" cy="133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45pt;margin-top:-182.2pt;width:0.95pt;height:1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45815</wp:posOffset>
                </wp:positionH>
                <wp:positionV relativeFrom="paragraph">
                  <wp:posOffset>-1597660</wp:posOffset>
                </wp:positionV>
                <wp:extent cx="12700" cy="133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45pt;margin-top:-125.8pt;width:0.95pt;height:1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45815</wp:posOffset>
                </wp:positionH>
                <wp:positionV relativeFrom="paragraph">
                  <wp:posOffset>-762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45pt;margin-top:-0.6pt;width:0.95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60315</wp:posOffset>
                </wp:positionH>
                <wp:positionV relativeFrom="paragraph">
                  <wp:posOffset>-4445</wp:posOffset>
                </wp:positionV>
                <wp:extent cx="1333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98.45pt;margin-top:-0.35pt;width:1pt;height:0.9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044440</wp:posOffset>
                </wp:positionH>
                <wp:positionV relativeFrom="paragraph">
                  <wp:posOffset>4445</wp:posOffset>
                </wp:positionV>
                <wp:extent cx="10113010" cy="0"/>
                <wp:effectExtent l="635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2pt,0.35pt" to="399.05pt,0.3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28"/>
          <w:pgMar w:left="580" w:right="458" w:gutter="0" w:header="0" w:top="577" w:footer="0" w:bottom="0"/>
          <w:cols w:num="3" w:equalWidth="false" w:sep="false">
            <w:col w:w="400" w:space="200"/>
            <w:col w:w="7220" w:space="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continuous"/>
          <w:pgSz w:orient="landscape" w:w="16838" w:h="11928"/>
          <w:pgMar w:left="580" w:right="458" w:gutter="0" w:header="0" w:top="57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7" w:name="page18"/>
      <w:bookmarkStart w:id="18" w:name="page18"/>
      <w:bookmarkEnd w:id="18"/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ЕТОДИЧЕСКОЕ ОБЕСПЕЧЕНИЕ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176530</wp:posOffset>
                </wp:positionV>
                <wp:extent cx="0" cy="6045835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9pt" to="-6.05pt,489.9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033000</wp:posOffset>
                </wp:positionH>
                <wp:positionV relativeFrom="paragraph">
                  <wp:posOffset>176530</wp:posOffset>
                </wp:positionV>
                <wp:extent cx="0" cy="604583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pt,13.9pt" to="790pt,489.9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178435</wp:posOffset>
                </wp:positionV>
                <wp:extent cx="10113010" cy="0"/>
                <wp:effectExtent l="635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05pt" to="790.05pt,14.0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184150</wp:posOffset>
                </wp:positionV>
                <wp:extent cx="4445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5pt" to="29.25pt,14.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0485</wp:posOffset>
                </wp:positionH>
                <wp:positionV relativeFrom="paragraph">
                  <wp:posOffset>182880</wp:posOffset>
                </wp:positionV>
                <wp:extent cx="0" cy="35687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4pt" to="-5.55pt,42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2390</wp:posOffset>
                </wp:positionH>
                <wp:positionV relativeFrom="paragraph">
                  <wp:posOffset>537845</wp:posOffset>
                </wp:positionV>
                <wp:extent cx="4445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35pt" to="29.25pt,42.3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0840</wp:posOffset>
                </wp:positionH>
                <wp:positionV relativeFrom="paragraph">
                  <wp:posOffset>182880</wp:posOffset>
                </wp:positionV>
                <wp:extent cx="0" cy="3568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4.4pt" to="29.2pt,42.4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28"/>
          <w:pgMar w:left="580" w:right="458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№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/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4445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.7pt" to="29.25pt,0.7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7620</wp:posOffset>
                </wp:positionV>
                <wp:extent cx="0" cy="70739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6pt" to="-5.55pt,56.2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2390</wp:posOffset>
                </wp:positionH>
                <wp:positionV relativeFrom="paragraph">
                  <wp:posOffset>713105</wp:posOffset>
                </wp:positionV>
                <wp:extent cx="44450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6.15pt" to="29.25pt,56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0840</wp:posOffset>
                </wp:positionH>
                <wp:positionV relativeFrom="paragraph">
                  <wp:posOffset>7620</wp:posOffset>
                </wp:positionV>
                <wp:extent cx="0" cy="70739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0.6pt" to="29.2pt,56.2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2390</wp:posOffset>
                </wp:positionH>
                <wp:positionV relativeFrom="paragraph">
                  <wp:posOffset>535305</wp:posOffset>
                </wp:positionV>
                <wp:extent cx="44450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5pt" to="29.25pt,42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534035</wp:posOffset>
                </wp:positionV>
                <wp:extent cx="0" cy="70866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.05pt" to="-5.55pt,97.8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2390</wp:posOffset>
                </wp:positionH>
                <wp:positionV relativeFrom="paragraph">
                  <wp:posOffset>1240790</wp:posOffset>
                </wp:positionV>
                <wp:extent cx="44450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7pt" to="29.25pt,97.7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0840</wp:posOffset>
                </wp:positionH>
                <wp:positionV relativeFrom="paragraph">
                  <wp:posOffset>534035</wp:posOffset>
                </wp:positionV>
                <wp:extent cx="0" cy="70866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.05pt" to="29.2pt,97.8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2390</wp:posOffset>
                </wp:positionH>
                <wp:positionV relativeFrom="paragraph">
                  <wp:posOffset>1238885</wp:posOffset>
                </wp:positionV>
                <wp:extent cx="4445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55pt" to="29.25pt,97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72390</wp:posOffset>
                </wp:positionH>
                <wp:positionV relativeFrom="paragraph">
                  <wp:posOffset>1238885</wp:posOffset>
                </wp:positionV>
                <wp:extent cx="44450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55pt" to="29.25pt,97.5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2390</wp:posOffset>
                </wp:positionH>
                <wp:positionV relativeFrom="paragraph">
                  <wp:posOffset>534670</wp:posOffset>
                </wp:positionV>
                <wp:extent cx="4445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pt" to="29.25pt,42.1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pt" to="-5.55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2390</wp:posOffset>
                </wp:positionH>
                <wp:positionV relativeFrom="paragraph">
                  <wp:posOffset>1239520</wp:posOffset>
                </wp:positionV>
                <wp:extent cx="444500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6pt" to="29.25pt,97.6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70840</wp:posOffset>
                </wp:positionH>
                <wp:positionV relativeFrom="paragraph">
                  <wp:posOffset>533400</wp:posOffset>
                </wp:positionV>
                <wp:extent cx="0" cy="70739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pt" to="29.2pt,97.6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2390</wp:posOffset>
                </wp:positionH>
                <wp:positionV relativeFrom="paragraph">
                  <wp:posOffset>535305</wp:posOffset>
                </wp:positionV>
                <wp:extent cx="44450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2.15pt" to="29.25pt,42.1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0485</wp:posOffset>
                </wp:positionH>
                <wp:positionV relativeFrom="paragraph">
                  <wp:posOffset>534035</wp:posOffset>
                </wp:positionV>
                <wp:extent cx="0" cy="70802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2.05pt" to="-5.55pt,97.7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0840</wp:posOffset>
                </wp:positionH>
                <wp:positionV relativeFrom="paragraph">
                  <wp:posOffset>534035</wp:posOffset>
                </wp:positionV>
                <wp:extent cx="0" cy="70802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2.05pt" to="29.2pt,97.7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1240790</wp:posOffset>
                </wp:positionV>
                <wp:extent cx="4445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7.7pt" to="29.25pt,97.7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525145</wp:posOffset>
                </wp:positionV>
                <wp:extent cx="13335" cy="133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6.6pt;margin-top:41.35pt;width:1pt;height:1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00"/>
        <w:gridCol w:w="1860"/>
        <w:gridCol w:w="2740"/>
      </w:tblGrid>
      <w:tr>
        <w:trPr>
          <w:trHeight w:val="278" w:hRule="atLeast"/>
        </w:trPr>
        <w:tc>
          <w:tcPr>
            <w:tcW w:w="1940" w:type="dxa"/>
            <w:tcBorders>
              <w:top w:val="single" w:sz="8" w:space="0" w:color="548DD4"/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70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заня-</w:t>
            </w:r>
          </w:p>
        </w:tc>
        <w:tc>
          <w:tcPr>
            <w:tcW w:w="274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емы и методы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й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 о  технологи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м процессе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е   модели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вание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наборами го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ых деталей «Метал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игро-</w:t>
            </w:r>
          </w:p>
        </w:tc>
      </w:tr>
      <w:tr>
        <w:trPr>
          <w:trHeight w:val="276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еский конструктор»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й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илизация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40" w:type="dxa"/>
            <w:gridSpan w:val="2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  электротех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тивный, объ-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1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е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-</w:t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еда, практи-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ительно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е.</w:t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ские занятия,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тивный, прак-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ющие</w:t>
            </w:r>
          </w:p>
        </w:tc>
        <w:tc>
          <w:tcPr>
            <w:tcW w:w="274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ический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548DD4"/>
              <w:bottom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гры</w:t>
            </w:r>
          </w:p>
        </w:tc>
        <w:tc>
          <w:tcPr>
            <w:tcW w:w="274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400"/>
        <w:gridCol w:w="2680"/>
      </w:tblGrid>
      <w:tr>
        <w:trPr>
          <w:trHeight w:val="278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дактический мате-</w:t>
            </w:r>
          </w:p>
        </w:tc>
        <w:tc>
          <w:tcPr>
            <w:tcW w:w="240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ое осна-</w:t>
            </w:r>
          </w:p>
        </w:tc>
        <w:tc>
          <w:tcPr>
            <w:tcW w:w="2680" w:type="dxa"/>
            <w:tcBorders>
              <w:top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а подведения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иал</w:t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щение</w:t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тогов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, опрос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ура, карточки задания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наблюдение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, шаблон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заданий. Кон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, шаблон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ьные задания.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,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заданий. Защита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ура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 работ.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, наблюдение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конструк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, шаблон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ско - технологиче-</w:t>
            </w:r>
          </w:p>
        </w:tc>
      </w:tr>
      <w:tr>
        <w:trPr>
          <w:trHeight w:val="278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их задач.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днение творче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их проектов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ура, карточки задания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полнение творче-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работ. Защита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ура, трафареты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в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, схемы, плак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и ин-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тоговая выставка ра-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ы, специальная литера-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менты,</w:t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.</w:t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left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ура, карточки задания</w:t>
            </w:r>
          </w:p>
        </w:tc>
        <w:tc>
          <w:tcPr>
            <w:tcW w:w="240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548DD4"/>
              <w:right w:val="single" w:sz="8" w:space="0" w:color="548D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343910</wp:posOffset>
                </wp:positionH>
                <wp:positionV relativeFrom="paragraph">
                  <wp:posOffset>-4977130</wp:posOffset>
                </wp:positionV>
                <wp:extent cx="13335" cy="1333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3pt;margin-top:-391.9pt;width:1pt;height:1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343910</wp:posOffset>
                </wp:positionH>
                <wp:positionV relativeFrom="paragraph">
                  <wp:posOffset>-2139950</wp:posOffset>
                </wp:positionV>
                <wp:extent cx="13335" cy="127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3pt;margin-top:-168.5pt;width:1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43910</wp:posOffset>
                </wp:positionH>
                <wp:positionV relativeFrom="paragraph">
                  <wp:posOffset>-1423670</wp:posOffset>
                </wp:positionV>
                <wp:extent cx="13335" cy="12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3pt;margin-top:-112.1pt;width:1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43910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3.3pt;margin-top:-0.6pt;width:1pt;height:0.95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060315</wp:posOffset>
                </wp:positionH>
                <wp:positionV relativeFrom="paragraph">
                  <wp:posOffset>-4445</wp:posOffset>
                </wp:positionV>
                <wp:extent cx="13335" cy="120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98.45pt;margin-top:-0.35pt;width:1pt;height:0.9pt;mso-wrap-style:none;v-text-anchor:middle">
                <v:fill o:detectmouseclick="t" type="solid" color2="#ab722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5044440</wp:posOffset>
                </wp:positionH>
                <wp:positionV relativeFrom="paragraph">
                  <wp:posOffset>4445</wp:posOffset>
                </wp:positionV>
                <wp:extent cx="1011301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2pt,0.35pt" to="399.05pt,0.35pt" stroked="t" o:allowincell="f" style="position:absolute">
                <v:stroke color="#548dd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28"/>
          <w:pgMar w:left="580" w:right="458" w:gutter="0" w:header="0" w:top="566" w:footer="0" w:bottom="0"/>
          <w:cols w:num="3" w:equalWidth="false" w:sep="false">
            <w:col w:w="400" w:space="200"/>
            <w:col w:w="7220" w:space="0"/>
            <w:col w:w="7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continuous"/>
          <w:pgSz w:orient="landscape" w:w="16838" w:h="11928"/>
          <w:pgMar w:left="580" w:right="458" w:gutter="0" w:header="0" w:top="5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8"/>
          <w:szCs w:val="28"/>
        </w:rPr>
      </w:pPr>
      <w:bookmarkStart w:id="19" w:name="page20"/>
      <w:bookmarkStart w:id="20" w:name="page19"/>
      <w:bookmarkEnd w:id="19"/>
      <w:bookmarkEnd w:id="20"/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-тематическое планирование  1 год обучения.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6"/>
        <w:gridCol w:w="1607"/>
        <w:gridCol w:w="10"/>
        <w:gridCol w:w="923"/>
        <w:gridCol w:w="1709"/>
        <w:gridCol w:w="16"/>
        <w:gridCol w:w="14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.Требования к качеству поделок. Вводный инструктаж по Т.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рименению правил работы с ручным инструменто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ектной деятельност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ектной деятельност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чертежным инструментом. Виды лин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и трафареты.Разметка. Измерительный инструмен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икации из полос бумаг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скроя бумаги при изготовлении издел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икаций  технических объектов из квадра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икаций на основе прямоугольник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разцов силуэтов технических объектов из геометрических фигу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делия по чертежу, чертеж по изделию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4" w:leader="none"/>
              </w:tabs>
              <w:rPr/>
            </w:pPr>
            <w:r>
              <w:rPr/>
              <w:t>Разметка по шаблону, трафареты.</w:t>
              <w:tab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технических объектов на основе геометрических фигу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моделей из бумаги и картона</w:t>
            </w:r>
            <w:r>
              <w:rPr/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ригами. Прямоскладчатые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при изготовлении аппликац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формы при декоративном оформлен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. Виды мозай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рямоскладчатых моделей по предложенным образцам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по базовым форм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красок из акварельных красок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ца задуманного изделия из бумаги и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ца задуманного изделия из бумаги и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орнамент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намент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здничных подарков и сувениров с декоративным оформление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здничных подарков и сувениров с декоративном оформлен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йки по контур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йки по контур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з бумаги по собственному 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макетов и моделей технических объек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,его виды и устройств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 ее назначение и характеристи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и моделе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и моделе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и моделе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техники из карт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с подвижными деталям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с подвижными деталям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12" w:leader="none"/>
              </w:tabs>
              <w:rPr/>
            </w:pPr>
            <w:r>
              <w:rPr/>
              <w:t>Изготовление игрушек с подвижными деталям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готовление моделей по собственному 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й конструкто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онструктором его виды и назначение. Правила и приемы пользования. Т.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ческих изображений. Изучение соединений. Правила работ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з наборов готовых дета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з наборов готовых дета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из наборов готовых дета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набора металлический конструктор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, применяемых в быту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, применяемых в быту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оделей. Защита рабо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янный конструктор. Соединение готовых изделий</w:t>
            </w:r>
            <w:r>
              <w:rPr/>
              <w:t>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конструктор. Понятие «архитектура» и ее виды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дшафтная архитектура, виды и назначение. Правила построения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товых дета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товых дета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изделий и маке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изделий и маке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изделий и маке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ндшафтных  архитектурных композиц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ндшафтных архитектурных композиц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ндшафтных архитектурных композици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технических садово-парковых объек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технических садово-парковых объек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ландшафтной архитектурной композиции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ндшафтной архитектурной композиции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курсам и выставк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комство о положениях о конкурсах и выставках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учение правил и требований к  работ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1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 xml:space="preserve">Подготовка   работ и участие в конкурсах.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  <w:tab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1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/>
              <w:t>Подведение итогов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работка задач на новый учебный год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. Демонстрация моделей , выполненных в течении учебного год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2 год обучения.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6"/>
        <w:gridCol w:w="1607"/>
        <w:gridCol w:w="10"/>
        <w:gridCol w:w="923"/>
        <w:gridCol w:w="1709"/>
        <w:gridCol w:w="16"/>
        <w:gridCol w:w="14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а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.Требования к качеству поделок. Вводный инструктаж по Т.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рименению правил работы с ручным инструменто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й процесс- основная составляющая проектной деятельност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этапы работы над проекто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хнологического процесс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хнологического процесс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технологического процесс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лин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и геометрические линии как основные элементы чертеж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геометрических фигу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струмент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окружност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 основе круг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увеличение силуэта предме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хнического рисунк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4" w:leader="none"/>
              </w:tabs>
              <w:rPr/>
            </w:pPr>
            <w:r>
              <w:rPr/>
              <w:t>Разметка шаблона, трафарета деталей.</w:t>
              <w:tab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машины с использованием шаблон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моделирован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формы при изготовлении изделий из бумаг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восприятие света и цвета. Свет и цве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еометрических тел.Геометрические тела и их разверт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конструирован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ямоскладчатых моде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по базовым форм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по базовым форм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цвета из акварельных красок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намента в круг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лошной мозаи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конструирование из картона и коробок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ларц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на основе геометрических тел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летающих аппара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плавающих аппаратов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по собственному замысл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аборами готовых деталей «Металлический конструктор»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простейших технических рисунков и чертеж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остроительной отрасли. Сельскохозяйственная техник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ельхоз техники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ельхоз техники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ельхоз техники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собственных конструкций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собственных конструкций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ей самолета из металлического конструктора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ей самолета из металлического конструктора по образцу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ельхоз машин и механизмов по прилагаемым инструкция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ельхоз машин и механизмов по прилагаемым инструкция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12" w:leader="none"/>
              </w:tabs>
              <w:rPr/>
            </w:pPr>
            <w:r>
              <w:rPr/>
              <w:t>Усовершенствование изделий из металлического конструктор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овершенствование изделий из металлического конструктор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делей машин по собственному замыслу.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делей машин по собственному замыслу.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готовых моде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и виды вторичного сырь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тилизации и использование вторичного сырья в различных стран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торичного сырья в производств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пенопласте, фольге и пластик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ая работа «Свойства пенопласта, фольги , пластика.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ая работа «Свойства пенопласта, фольги , пластика.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ект. Разработка проектной документаци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Конструкционное решен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ррекция проектной модел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одели. Обсуждение качества изготовленных модел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электротехник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е представление о электрическом токе. Проводники и изоляторы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имость веществ. Элементы питан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. Электромагни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машина двигатель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электрической цеп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схем источников и потребителей ток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 с потребителями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с последующей электрофикацией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с последующей электрофикаци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их работ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курсам и выставк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комство о положениях о конкурсах и выставках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Изучение правил и требований к  работам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1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 xml:space="preserve">Подготовка   работ и участие в конкурсах.                                                              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  <w:tab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/>
              <w:t>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/>
              <w:t>Подготовка работ и участие в конкурсах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1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ое занятие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/>
              <w:t>Подведение итогов 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работка задач на новый учебный год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. Демонстрация моделей , выполненных в течении учебного года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900"/>
          <w:pgMar w:left="1020" w:right="846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99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b/>
          <w:sz w:val="24"/>
        </w:rPr>
        <w:t>МАТЕРИАЛЬНО – ТЕХНИЧЕСКОЕ ОБЕСПЕЧЕНИЕ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стилин, глин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он, цветная бумага, альбомная бумаг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ные карандаши, фломастеры, акварельные краски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ка, угольник, циркуль, транспортир, ластик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й ПВА, клей карандаш, клей для пластмассы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жницы, канцелярский нож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ка для отрезания различных материалов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янные рейки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зные складные игры («Танграм», «Колумбово яйцо», «Сложи узор» и др.)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ор «Кирпичики»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бики по методике Н.Б.Никитина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рукторы: «Лего», Конструктор деревянный», «Конструктор металлический»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ие элементы питания, полупроводники, лампочки, выключатели и др.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279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утбук, проектор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80" w:firstLine="35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одическое и дидактическое обеспечение: </w:t>
      </w:r>
      <w:r>
        <w:rPr>
          <w:rFonts w:eastAsia="Times New Roman" w:cs="Times New Roman" w:ascii="Times New Roman" w:hAnsi="Times New Roman"/>
          <w:sz w:val="24"/>
        </w:rPr>
        <w:t>специализированная литература по ис-тории судостроения, развитию авиации, космонавтики и автомобилестроения, подборка журналов («Левша», «Юный техник», «Моделист-конструктор»), наборы чертежей, шаб-лонов для изготовления различных моделей, образцами моделей (судо-, авиа-, ракето- и ав-томодели), выполненные учащимися и педагогом, плакаты, фото и видеоматериалы.</w:t>
      </w:r>
    </w:p>
    <w:p>
      <w:pPr>
        <w:sectPr>
          <w:type w:val="nextPage"/>
          <w:pgSz w:w="11906" w:h="16900"/>
          <w:pgMar w:left="1020" w:right="846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1" w:leader="none"/>
        </w:tabs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2" w:name="page22"/>
      <w:bookmarkStart w:id="23" w:name="page22"/>
      <w:bookmarkEnd w:id="23"/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 для педагог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сонов, Л.А. Теоретические основы электротехники. [Текст] / Л.А. Бессонов. – М. : Высшая школа, 199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гатеева, З.А. Занятия аппликаций в детском саду: книга для воспитателей дет. Сада. [Текст] / З.А. Богатеева. – М. : Просвещение, 1988. – 224 с.: и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агин, В.П. Техническое творчество. Пособие для руководителей технических кружков [Текст] / В.П. Брагин, Н.П. Булатов, В.Г. Гаршенин, П.С. Павлов, Б.М. Сметанин, Н.Е. Цейтлин, В.П. Шаферов. – М. : Молодая гвардия, 195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ина, С. Квиллинг: мастерство бумажных завитков. [Текст] / С. Букина. – М. : Феникс,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0. – 270 с. – ISBN 978-5-222-16862-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готский, Л. С. Воображение и творчество в детском возрасте : Психол. очерк. – 3-е изд. [Текст] / Л. С. Выготский. – М. : Просвещение, 1991. – 93 с : ил. – ISBN 5-09-003428-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рчук, Ю.Я. Что такое орнамент? Структура и смысл орнаментального образа. [Текст] / Ю.Я. Герчук. – М., 1998 – 323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ущенко, В. Г. Трудовое воспитание младших школьников во внеклассной работе. [Текст] / В. Г. Глущенко. – М. : Просвещение, 198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пенрейтер Ю. Б. Введение в общую психологию - М.: «ЧеРо», 2003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касова, А. М. Элементы технического моделирования : Методика трудового обучения с практикумом в учебных мастерских. [Текст] / А. М. Гукасова. – М. : Просвещение, 198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льянц, Э. К., Базик И.Я. Что можно сделать из природного материала: Пособие для воспитателей дет. сада. [Текст] / Э. К. Гульянц. – М. : Просвещение, 1984. – 175 с., и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влева, С.Н. Техника торцевания из бумаги – секреты рукодельниц [Текст] / С.Н. Ивлева. – М. : 201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зарев, В.Н. Древнерусские мозаики и фрески. [Текст] / В.Н. Лазарев. – М. : Искусство,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73. – 512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антинов Н. А., Медынский И. Н., Шабаева М. Ф. История педагогики. – М.: Просвещение, 197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ысько, Н. Стильный коллаж: Техника. Приемы. Изделия: Энциклопедия [Текст] / Н. Крысько, Г. Нехорошева. – М. : АСТ-Пресс, 2007 г., 128 с. – ISBN: 978-5-462-00607-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моносова, М.Г. Графика и живопись. [Текст] / М.Г. Ломоносова. – М., 2003. – 207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далко, А. Е. Задачи и упражнения по развитию творческой фантазии учащихся [Текст] / А. Е. Падалко. – М. : Просвещение, 198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ертень, Г. И. Самоделки из разных материалов : Кн. Для учителей начальных классов по внеклассной работе. [Текст] / Г. И. Перевертень. – М. : Просвещение, 198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зонова А. Айрис Фолдинг — это просто! Поделки из бумаги [Электронный ресурс] – Режим доступа: [http: // planetadetstva.net / vospitatela</w:t>
      </w:r>
    </w:p>
    <w:p>
      <w:pPr>
        <w:sectPr>
          <w:type w:val="nextPage"/>
          <w:pgSz w:w="11906" w:h="16900"/>
          <w:pgMar w:left="1133" w:right="846" w:gutter="0" w:header="0" w:top="4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4" w:name="page23"/>
      <w:bookmarkStart w:id="25" w:name="page23"/>
      <w:bookmarkEnd w:id="25"/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900"/>
          <w:pgMar w:left="1133" w:right="846" w:gutter="0" w:header="0" w:top="4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24"/>
      <w:bookmarkStart w:id="27" w:name="page24"/>
      <w:bookmarkEnd w:id="27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900"/>
      <w:pgMar w:left="1120" w:right="846" w:gutter="0" w:header="0" w:top="4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4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4:00Z</dcterms:created>
  <dc:creator/>
  <dc:description/>
  <cp:keywords/>
  <dc:language>en-US</dc:language>
  <cp:lastModifiedBy>dns</cp:lastModifiedBy>
  <cp:lastPrinted>2024-10-15T11:56:00Z</cp:lastPrinted>
  <dcterms:modified xsi:type="dcterms:W3CDTF">2025-01-06T08:02:00Z</dcterms:modified>
  <cp:revision>21</cp:revision>
  <dc:subject/>
  <dc:title/>
</cp:coreProperties>
</file>