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Саратовской области‌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правление образования администрации Екатериновского муниципального района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СОШ с. Новосе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ID 493551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ебного курса «Вероятность и статис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учающихся 7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.Новоселовка‌ 2024 год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‌‌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11"/>
        <w:gridCol w:w="808"/>
        <w:gridCol w:w="1819"/>
        <w:gridCol w:w="227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лучайная изменчив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едение в теорию граф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роятность и частота случайного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ение,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-средняя общеобразовательная школа с.Новоселовка Екатериновс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‌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«Вероятность и статис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Кляймпетер Лидии Николаев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2024-2025 уч.год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Cs/>
          <w:iCs/>
          <w:color w:val="000000"/>
          <w:sz w:val="40"/>
          <w:szCs w:val="40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7 КЛАСС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1 часа в неделю, всего 34</w:t>
      </w:r>
      <w:r>
        <w:rPr/>
        <w:t xml:space="preserve"> часа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64"/>
        <w:gridCol w:w="895"/>
        <w:gridCol w:w="851"/>
        <w:gridCol w:w="1134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фактическ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анных в таблица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вычисления по табличным данны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 интерпретация табличных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Таблиц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Диаграм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наборы. Среднее арифметическ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наборы. Среднее арифметическ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а числового набора. Устойчивость меди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а числового набора. Устойчивость меди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Средние знач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я числового набора. Разм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я числового набора. Разм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я числового набора. Разм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ая изменчивость (пример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значений в массиве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Случайная изменчивость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, вершина, ребро. Представление задачи с помощью граф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ь и цикл. Путь в графе. Представление о связности граф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ориентированных граф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й опыт и случайное событ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та и игральная кость в теории вероятнос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Частота выпадения орл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"Случайная изменчивость. Графы.  Вероятность случайного событ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. Представление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. Описательная статис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. Вероятность случайного собы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6:00Z</dcterms:created>
  <dc:creator>Админ</dc:creator>
  <dc:description/>
  <cp:keywords/>
  <dc:language>en-US</dc:language>
  <cp:lastModifiedBy>Админ</cp:lastModifiedBy>
  <dcterms:modified xsi:type="dcterms:W3CDTF">2025-03-31T16:36:00Z</dcterms:modified>
  <cp:revision>1</cp:revision>
  <dc:subject/>
  <dc:title/>
</cp:coreProperties>
</file>