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НИСТЕРСТВО ПРОСВЕЩЕНИЯ РОССИЙСКОЙ ФЕДЕРАЦ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Министерство образования Саратовской области‌‌ </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Управление образования администрации Екатериновского муниципального района‌</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У СОШ с. Новоселов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bl>
      <w:tblPr>
        <w:tblW w:w="10882" w:type="dxa"/>
        <w:jc w:val="left"/>
        <w:tblInd w:w="-113" w:type="dxa"/>
        <w:tblLayout w:type="fixed"/>
        <w:tblCellMar>
          <w:top w:w="0" w:type="dxa"/>
          <w:left w:w="108" w:type="dxa"/>
          <w:bottom w:w="0" w:type="dxa"/>
          <w:right w:w="108" w:type="dxa"/>
        </w:tblCellMar>
      </w:tblPr>
      <w:tblGrid>
        <w:gridCol w:w="3936"/>
        <w:gridCol w:w="3544"/>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lineRule="auto" w:line="240" w:before="0" w:after="0"/>
              <w:ind w:left="-142" w:right="-108"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заседании ШМО «Олимпик»</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ШМО</w:t>
            </w:r>
          </w:p>
          <w:p>
            <w:pPr>
              <w:pStyle w:val="Normal"/>
              <w:autoSpaceDE w:val="false"/>
              <w:spacing w:lineRule="auto" w:line="240" w:before="0" w:after="0"/>
              <w:rPr/>
            </w:pPr>
            <w:r>
              <w:rPr>
                <w:rFonts w:eastAsia="Times New Roman" w:cs="Times New Roman" w:ascii="Times New Roman" w:hAnsi="Times New Roman"/>
                <w:color w:val="000000"/>
                <w:sz w:val="28"/>
                <w:szCs w:val="28"/>
              </w:rPr>
              <w:t>____________/Фомичева Л.А./</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окол №1  </w:t>
            </w:r>
            <w:r>
              <w:rPr>
                <w:rFonts w:eastAsia="Times New Roman" w:cs="Times New Roman" w:ascii="Times New Roman" w:hAnsi="Times New Roman"/>
                <w:color w:val="000000"/>
                <w:sz w:val="28"/>
                <w:szCs w:val="28"/>
                <w:u w:val="single"/>
              </w:rPr>
              <w:t>от 30.08.2024 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ектора по УР</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Губанова С.Н./ Протокол №1 от 30.08.2024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 </w:t>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Постникова О.Н./</w:t>
            </w:r>
          </w:p>
          <w:p>
            <w:pPr>
              <w:pStyle w:val="Normal"/>
              <w:autoSpaceDE w:val="false"/>
              <w:spacing w:lineRule="auto" w:line="240" w:before="0" w:after="0"/>
              <w:ind w:left="-109" w:right="-10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каз №11 </w:t>
            </w:r>
            <w:r>
              <w:rPr>
                <w:rFonts w:eastAsia="Times New Roman" w:cs="Times New Roman" w:ascii="Times New Roman" w:hAnsi="Times New Roman"/>
                <w:color w:val="000000"/>
                <w:sz w:val="28"/>
                <w:szCs w:val="28"/>
                <w:u w:val="single"/>
              </w:rPr>
              <w:t>от 02.09.2024 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ЧАЯ ПРОГРАММА</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ID 4929541)</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чебного предмета «Музыка»</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для обучающихся 5 – 7 классов</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с.Новоселовка‌ 2024</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Основная цель реализации программы по музыке</w:t>
      </w:r>
      <w:r>
        <w:rPr>
          <w:rFonts w:eastAsia="Times New Roman" w:cs="Times New Roman" w:ascii="Times New Roman" w:hAnsi="Times New Roman"/>
          <w:sz w:val="28"/>
          <w:szCs w:val="28"/>
          <w:lang w:eastAsia="ru-RU"/>
        </w:rPr>
        <w:t>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конкретизации учебных целей их реализация осуществляется по следующим направления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творческих способностей ребенка, развитие внутренней мотивации к интонационно-содержате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обучения музыке на уровне основного обще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традиционным российским ценностям через личный психологический опыт эмоционально-эстетического переживани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щих и специальных музыкальных способностей, совершенствование в предметных умениях и навыках, в том числ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движение (пластическое интонирование, инсценировка, танец, двигательное моделирован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проекты, музыкально-театральная деятельность (концерты, фестивали, представ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деятельность на материале музыкального искус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r>
        <w:rPr>
          <w:rFonts w:eastAsia="Times New Roman" w:cs="Times New Roman" w:ascii="Times New Roman" w:hAnsi="Times New Roman"/>
          <w:i/>
          <w:iCs/>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Содержание учебного предмета структурно представлено девятью модулями</w:t>
      </w:r>
      <w:r>
        <w:rPr>
          <w:rFonts w:eastAsia="Times New Roman" w:cs="Times New Roman" w:ascii="Times New Roman" w:hAnsi="Times New Roman"/>
          <w:sz w:val="28"/>
          <w:szCs w:val="28"/>
          <w:lang w:eastAsia="ru-RU"/>
        </w:rPr>
        <w:t>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вариантные модул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 1 «Музыка моего кра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 2 «Народное музыкальное творчество Росси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 3 «Русская классическая музы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 4 «Жанры музыкального искусств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тивные модул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 5 «Музыка народов мир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 6 «Европейская классическая музык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 7 «Духовная музык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 8 «Современная музыка: основные жанры и направлени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 9 «Связь музыки с другими видами искусств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ОБУЧ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вариантные модул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дуль № 1 «Музыка моего кра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льклор – народное творчеств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Традиционная музыка – отражение жизни народа. Жанры детского и игрового фольклора (игры, пляски, хоровод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о звучанием фольклорных образцов в аудио- и видеозапис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а слу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адлежности к народной или композиторской музык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ского состава (вокального, инструментального, смешанног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а, основного настроения, характера музы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 исполнение народных песен, танцев, инструментальных наигрышей, фольклорных игр.</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лендарный фольклор.</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алендарные обряды, традиционные для данной местности (осенние, зимние, весенние – на выбор уч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символикой календарных обрядов, поиск информации о соответствующих фольклорных традиция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 исполнение народных песен, танце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мейный фольклор.</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Фольклорные жанры, связанные с жизнью человека: свадебный обряд, рекрутские песни, плачи-причит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фольклорными жанрами семейного цикл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особенностей их исполнения и звуч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а слух жанровой принадлежности, анализ символики традиционных образ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 исполнение отдельных песен, фрагментов обрядов (по выбору уч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ш край сегод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 исполнение гимна республики, города, песен местных композитор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творческой биографией, деятельностью местных мастеров культуры и искус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дуль № 2 «Народное музыкальное творчество Ро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ссия – наш общий д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о звучанием фольклорных образцов близких и далеких регионов в аудио- и видеозапис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 исполнение народных песен, танцев, инструментальных наигрышей, фольклорных игр разных народов Ро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а слу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адлежности к народной или композиторской музык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ского состава (вокального, инструментального, смешанног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а, характера музы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льклорные жанр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щее и особенное в фольклоре народов России: лирика, эпос, танец.</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о звучанием фольклора разных регионов России в аудио-и видеозапис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тентичная манера исполн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характерных интонаций и ритмов в звучании традиционной музыки разных народ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 исполнение народных песен, танцев, эпических сказа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ая, ритмическая, интонационная импровизация в характере изученных народных танцев и песен;</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исследовательские проекты, посвященные музыке разных народов России; музыкальный фестиваль «Народы Ро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льклор в творчестве профессиональных композитор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аутентичного звучания фольклора и фольклорных мелодий в композиторской обработк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сполнение народной песни в композиторской обработк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принципами композиторской обработки, развития фольклорного тематического материал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концерта, спектакля (просмотр фильма, телепередачи), посвященного данной тем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в классе и (или) письменная рецензия по результатам просмот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рубежах культур.</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ворчества и вклада в развитие культуры современных этно-исполнителей, исследователей традиционного фолькло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участие в этнографической экспедиции; посещение (участие) в фестивале традиционной культур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дуль № 3 «Русская классическая музы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ы родной земл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мелодичности, широты дыхания, интонационной близости русскому фольклор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сполнение не менее одного вокального произведения, сочиненного русским композитором-классик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викторина на знание музыки, названий авторов изученных произ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олотой век русской культур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Чайковского, Н.А.Римского-Корсакова и других композиторов). </w:t>
      </w:r>
      <w:r>
        <w:rPr>
          <w:rFonts w:eastAsia="Times New Roman" w:cs="Times New Roman" w:ascii="Times New Roman" w:hAnsi="Times New Roman"/>
          <w:i/>
          <w:iCs/>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шедеврами русской музыки XIX века, анализ художественного содержания, выразительных сред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викторина на знание музыки, названий и авторов изученных произ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просмотр художественных фильмов, телепередач, посвященных русской культуре XIX ве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любительского фильма, радиопередачи, театрализованной музыкально-литературной композиции на основе музыки и литературы XIX века; реконструкция костюмированного бала, музыкального сало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тория страны и народа в музыке русских композитор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r>
        <w:rPr>
          <w:rFonts w:eastAsia="Times New Roman" w:cs="Times New Roman" w:ascii="Times New Roman" w:hAnsi="Times New Roman"/>
          <w:i/>
          <w:iCs/>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Гимн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викторина на знание музыки, названий и авторов изученных произведен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сский бал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шедеврами русской балетной музы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о постановках балетных спектаклей, гастролях российских балетных трупп за рубеж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балетного спектакля (просмотр в видеозапис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тдельных музыкальных номеров и спектакля в цел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мки любительского фильма (в технике теневого, кукольного театра, мультипликации) на музыку какого-либо балета (фрагмент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сская исполнительская школ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r>
        <w:rPr>
          <w:rFonts w:eastAsia="Times New Roman" w:cs="Times New Roman" w:ascii="Times New Roman" w:hAnsi="Times New Roman"/>
          <w:i/>
          <w:iCs/>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одних и тех же произведений в исполнении разных музыкантов, оценка особенностей интерпрет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омашней фоно- и видеотеки из понравившихся произ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уссия на тему «Исполнитель – соавтор композито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исследовательские проекты, посвященные биографиям известных отечественных исполнителей классической музы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сская музыка – взгляд в будуще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образцов электронной музыки, дискуссия о значении технических средств в создании современной музы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исследовательские проекты, посвященные развитию музыкальной электроники в Ро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овизация, сочинение музыки с помощью цифровых устройств, программных продуктов и электронных гадже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дуль № 4 «Жанры музыкального искус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мерная музы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а слух музыкальной формы и составление ее буквенной наглядной схем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 исполнение произведений вокальных и инструментальных жанр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или коллективная импровизация в заданной форм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музыкального образа камерной миниатюры через устный</w:t>
        <w:br/>
        <w:t>или письменный текст, рисунок, пластический этюд.</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иклические формы и жанр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циклом миниатюр, определение принципа, основного художественного замысла цикл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 исполнение небольшого вокального цикл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о строением сонатной форм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а слух основных партий-тем в одной из классических сона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мфоническая музы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дночастные симфонические жанры (увертюра, картина). Симфо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бразцами симфонической музыки: программной увертюры, классической 4-частной симфон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но-тематический конспек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целиком не менее одного симфонического произвед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посещение концерта (в том числе виртуального) симфонической музы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ующее составление рецензии на концер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атральные жанр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тдельными номерами из известных опер, бале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викторина на материале изученных фрагментов музыкальных спектакл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определение на слу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бров голосов оперных певц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кестровых групп, тембров инструме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а номера (соло, дуэт, хор);</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ующее составление рецензии на спектакл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тивные модул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дуль № 5 «Музыка народов ми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 – древнейший язык человече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овизация в духе древнего обряда (вызывание дождя, поклонение тотемному животном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вучивание, театрализация легенды (мифа) о музык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квесты, викторины, интеллектуальные игр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ие проекты в рамках тематики «Мифы Древней Греции в музыкальном искусстве XVII—XX веков».</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Музыкальный фольклор народов Европы</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характерных интонаций и ритмов в звучании традиционной музыки народов Европ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общего и особенного при сравнении изучаемых образцов европейского фольклора и фольклора народов Ро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 исполнение народных песен, танце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льный фольклор народов Азии и Афри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характерных интонаций и ритмов в звучании традиционной музыки народов Африки и Аз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общего и особенного при сравнении изучаемых образцов азиатского фольклора и фольклора народов Ро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 исполнение народных песен, танце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е ритмические импровизации на шумовых и ударных инструмента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исследовательские проекты по теме «Музыка стран Азии и Афри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родная музыка Американского контин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 исполнение народных песен, танце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и коллективные ритмические и мелодические импровизации в стиле (жанре) изучаемой традиции.</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Модуль № 6 «Европейская классическая музыка»</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циональные истоки классической музы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викторина на знание музыки, названий и авторов изученных произ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нт и публи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бразцами виртуозной музы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ышление над фактами биографий великих музыкантов – как любимцев публики, так и непонятых современника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викторина на знание музыки, названий и авторов изученных произ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и соблюдение общепринятых норм слушания музыки, правил поведения в концертном зале, театре оперы и бале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 – зеркало эпох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бразцами полифонической и гомофонно-гармонической музы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вокальных, ритмических, речевых канон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викторина на знание музыки, названий и авторов изученных произ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льный образ.</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викторина на знание музыки, названий и авторов изученных произ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льная драматург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развитием музыкальных тем, образов, восприятие логики музыкального развит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ние на слух музыкальных тем, их вариантов, видоизмененных в процессе развит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наглядной (буквенной, цифровой) схемы строения музыкального произвед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викторина на знание музыки, названий и авторов изученных произ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льный стил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2–3 вокальных произведений – образцов барокко, классицизма, романтизма, импрессионизма (подлинных или стилизованны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викторина на знание музыки, названий и авторов изученных произ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а слух в звучании незнакомого произвед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адлежности к одному из изученных стил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ского состава (количество и состав исполнителей, музыкальных инструме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а, круга образ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исследовательские проекты, посвященные эстетике и особенностям музыкального искусства различных стилей XX ве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дуль № 7 «Духовная музы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рамовый синтез искус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вокальных произведений, связанных с религиозной традицией, перекликающихся с ней по тематик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ходства и различия элементов разных видов искусства (музыки, живописи, архитектуры), относя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усской православной тради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дноевропейской христианской тради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 конфессиям (по выбору уч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посещение концерта духовной музы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тие церковной музыки </w:t>
      </w:r>
      <w:r>
        <w:rPr>
          <w:rFonts w:eastAsia="Times New Roman" w:cs="Times New Roman" w:ascii="Times New Roman" w:hAnsi="Times New Roman"/>
          <w:b/>
          <w:bCs/>
          <w:i/>
          <w:iCs/>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историей возникновения нотной запис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нотаций религиозной музыки разных традиций (григорианский хорал, знаменный распев, современные нот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бразцами (фрагментами) средневековых церковных распевов (одноголос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духовной музы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льные жанры богослуж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ализация музыкальных тем изучаемых духовных произ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а слух изученных произведений и их авторов, иметь представление об особенностях их построения и образ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лигиозные темы и образы в современной музык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современной культур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ение тенденций сохранения и переосмысления религиозной традиции в культуре XX–XXI век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музыки духовного содержания, сочиненной современными композитора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исследовательские и творческие проекты по теме «Музыка и религия в наше время»; посещение концерта духовной музы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дуль № 8 «Современная музыка: основные жанры и направ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жаз.</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азличными джазовыми музыкальными композициями</w:t>
        <w:br/>
        <w:t>и направлениями (регтайм, биг бэнд, блюз);</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сполнение одной из «вечнозеленых» джазовых тем, элементы ритмической и вокальной импровизации на ее основ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Мюзикл</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екламных объявлений о премьерах мюзиклов в современных средствах массовой информ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видеозаписи одного из мюзиклов, написание собственного рекламного текста для данной постанов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 исполнение отдельных номеров из мюзикл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лодежная музыкальная культу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Направления и стили молодежной музыкальной культуры XX–XXI веков (рок-н-ролл, блюз-рок, панк-рок, хард-рок, рэп, хип-хоп, фанк и другие).  Авторская песня (Б.Окуджава, Ю.Визбор, В. Высоцкий и др.).</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и коммерческий контекст массовой музыкальной культуры (потребительские тенденции современной культуры). </w:t>
      </w:r>
      <w:r>
        <w:rPr>
          <w:rFonts w:eastAsia="Times New Roman" w:cs="Times New Roman" w:ascii="Times New Roman" w:hAnsi="Times New Roman"/>
          <w:i/>
          <w:iCs/>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 исполнение песни, относящейся к одному из молодежных музыкальных теч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уссия на тему «Современная музы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презентация альбома своей любимой групп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 цифрового ми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о способах сохранения и передачи музыки прежде и сейчас;</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музыкального клипа популярного исполнителя, анализ его художественного образа, стиля, выразительных сред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 исполнение популярной современной песн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дуль № 9 «Связь музыки с другими видами искус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 и литерату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бразцами вокальной и инструментальной музы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рассказа, стихотворения под впечатлением от восприятия инструментального музыкального произвед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образов программной музы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викторина на знание музыки, названий и авторов изученных произ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 и живопис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музыкальными произведениями программной музыки, выявление интонаций изобразительного характе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викторина на знание музыки, названий и авторов изученных произ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 и театр.</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бразцами музыки, созданной отечественными и зарубежными композиторами для драматического теат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сполнение песни из театральной постановки, просмотр видеозаписи спектакля, в котором звучит данная пес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викторина на материале изученных фрагментов музыкальных спектакл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 кино и телевид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бразцами киномузыки отечественных и зарубежных композитор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фильмов с целью анализа выразительного эффекта, создаваемого музыкой; разучивание, исполнение песни из фильм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ПЛАНИРУЕМЫЕ РЕЗУЛЬТАТЫ ОСВОЕНИЯ ПРОГРАММЫ ПО МУЗЫКЕ НА УРОВНЕ ОСНОВНОГО ОБЩЕГО ОБРАЗ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ЛИЧНОСТНЫЕ РЕЗУЛЬТАТ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атриотического воспит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ссийской гражданской идентичности в поликультурном</w:t>
        <w:br/>
        <w:t>и многоконфессиональном обществ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освоению музыкальных традиций своего края, музыкальной культуры народов Ро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достижений отечественных музыкантов, их вклада в мировую музыкальную культур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изучению истории отечественной музыкальной культур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развивать и сохранять музыкальную культуру своей страны, своего кра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гражданского воспит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духовно-нравственного воспит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на моральные ценности и нормы в ситуациях нравственного выбо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эстетического воспит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ворчества, тала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важности музыкального искусства как средства коммуникации и самовыраж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отечественного и мирового искусства, роли этнических культурных традиций и народного творче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искус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ценности научного позн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музыкальным языком, навыками познания музыки как искусства интонируемого смысл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физического воспитания, формирования культуры здоровья и эмоционального благополуч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жизни с опорой на собственный жизненный опыт и опыт восприятия произведений искус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авыков рефлексии, признание своего права на ошибку и такого же права другого челове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трудового воспит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посильное активное участие в практической деятельн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любие в учебе, настойчивость в достижении поставленных цел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практическому изучению профессий в сфере культуры и искус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труду и результатам трудовой деятельн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экологического воспит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осознание глобального характера экологических проблем и путей их реш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эстетическое отношение к природ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экологических проектах через различные формы музыкального творче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адаптации к изменяющимся условиям социальной и природной сред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АПРЕДМЕТНЫЕ РЕЗУЛЬТА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вательные универсальные учебные действ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зовые логические действ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уживать взаимные влияния отдельных видов, жанров и стилей музыки друг на друга, формулировать гипотезы о взаимосвязя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 характеризовать существенные признаки конкретного музыкального звуч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бобщать и формулировать выводы по результатам проведенного слухового наблюдения-исслед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зовые исследовательские действ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внутренним слухом за развитием музыкального процесса, «наблюдать» звучание музы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просы как исследовательский инструмент позн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алгоритм действий и использовать его для решения учебных, в том числе исполнительских и творческих задач;</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формулировать обобщения и выводы по результатам проведенного наблюдения, слухового исслед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 информаци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пецифику работы с аудиоинформацией, музыкальными запися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интонирование для запоминания звуковой информации, музыкальных произ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надежность информации по критериям, предложенным учителем или сформулированным самостоятельн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тивные универсальные учебные действ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невербальная коммуникац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 использовать интонационно-выразительные возможности</w:t>
        <w:br/>
        <w:t>в ситуации публичного выступ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вербальное общен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условиями и целями общ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е мнение, в том числе впечатления от общения с музыкальным искусством в устных и письменных текста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диалог, дискуссию, задавать вопросы по существу обсуждаемой темы, поддерживать благожелательный тон диалог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 представлять результаты учебной и творческой деятельн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совместная деятельность (сотрудничеств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ллективной, групповой</w:t>
        <w:br/>
        <w:t>и индивидуальной музыкальной деятельности, выбирать наиболее эффективные формы взаимодействия при решении поставленной задач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бобщать мнения нескольких людей, проявлять готовность руководить, выполнять поручения, подчинять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улятивные универсальные учебные действ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моорганизац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остижение целей через решение ряда последовательных задач частного характе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ставлять план действий, вносить необходимые коррективы в ходе его реализ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аиболее важные проблемы для решения в учебных и жизненных ситуация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выбор и брать за него ответственность на себ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моконтроль (рефлекс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способами самоконтроля, самомотивации и рефлек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адекватную оценку учебной ситуации и предлагать план ее измен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моциональный интеллек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 анализировать причины эмоц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мотивы и намерения другого человека, анализируя коммуникативно-интонационную ситуаци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ть способ выражения собственных эмоц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ятие себя и други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 и осознанно относиться к другому человеку и его мнению, эстетическим предпочтениям и вкуса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и других, не осужда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открытос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невозможность контролировать все вокруг.</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НЫЕ РЕЗУЛЬТАТ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учающиеся, освоившие основную образовательную программу по музык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ют российскую музыкальную культуру как целостное и самобытное цивилизационное явлен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ют достижения отечественных мастеров музыкальной культуры, испытывают гордость за ни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концу изучения модуля № 1 «Музыка моего края» обучающийся научи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и ценить музыкальные традиции своей республики, края, народа; </w:t>
      </w:r>
      <w:r>
        <w:rPr>
          <w:rFonts w:eastAsia="Times New Roman" w:cs="Times New Roman" w:ascii="Times New Roman" w:hAnsi="Times New Roman"/>
          <w:i/>
          <w:iCs/>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особенности творчества народных и профессиональных музыкантов, творческих коллективов своего кра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ть и оценивать образцы музыкального фольклора и сочинения композиторов своей малой родин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концу изучения модуля № 2 «Народное музыкальное творчество России» обучающийся научи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на слух и исполнять произведения различных жанров фольклорной музы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концу изучения модуля № 3 «Русская классическая музыка» обучающийся научи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на слух произведения русских композиторов-классиков, называть автора, произведение, исполнительский соста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ть (в том числе фрагментарно, отдельными темами) сочинения русских композитор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концу изучения модуля № 4 «Жанры музыкального искусства» обучающийся научи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характеризовать жанры музыки (театральные, камерные</w:t>
        <w:br/>
        <w:t>и симфонические, вокальные и инструментальные), знать их разновидности, приводить пример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уждать о круге образов и средствах их воплощения, типичных</w:t>
        <w:br/>
        <w:t>для данного жан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 исполнять произведения (в том числе фрагменты) вокальных, инструментальных и музыкально-театральных жанр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концу изучения модуля № 5 «Музыка народов мира» обучающийся научи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на слух и исполнять произведения различных жанров фольклорной музы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на слух и узнавать признаки влияния музыки разных народов мира в сочинениях профессиональных композиторов (из числа изученных</w:t>
        <w:br/>
        <w:t>культурно-национальных традиций и жанр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концу изучения модуля № 6 «Европейская классическая музыка» обучающийся научи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на слух произведения европейских композиторов-классиков, называть автора, произведение, исполнительский соста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ть (в том числе фрагментарно) сочинения композиторов-классик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творчество не менее двух композиторов-классиков, приводить примеры наиболее известных сочин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концу изучения модуля № 7 «Духовная музыка» обучающийся научится: </w:t>
      </w:r>
      <w:r>
        <w:rPr>
          <w:rFonts w:eastAsia="Times New Roman" w:cs="Times New Roman" w:ascii="Times New Roman" w:hAnsi="Times New Roman"/>
          <w:b/>
          <w:bCs/>
          <w:i/>
          <w:iCs/>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характеризовать жанры и произведения русской и европейской духовной музы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ть произведения русской и европейской духовной музы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сочинений духовной музыки, называть их авто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концу изучения модуля № 8 «Современная музыка: основные жанры и направления» обучающийся научи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и характеризовать стили, направления и жанры современной музы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определять на слух виды оркестров, ансамблей, тембры музыкальных инструментов, входящих в их соста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ть современные музыкальные произведения в разных видах деятельности.</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К концу изучения модуля № 9 «Связь музыки с другими видами искусства» обучающийся научитс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тилевые и жанровые параллели между музыкой и другими видами искус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анализировать средства выразительности разных видов искус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lineRule="auto" w:line="240" w:before="0" w:after="0"/>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ТЕМАТИЧЕСКОЕ ПЛАНИРОВАНИЕ</w:t>
      </w:r>
    </w:p>
    <w:p>
      <w:pPr>
        <w:pStyle w:val="Normal"/>
        <w:spacing w:lineRule="auto" w:line="240" w:before="0" w:after="0"/>
        <w:rPr/>
      </w:pPr>
      <w:r>
        <w:rPr/>
        <w:t>5 КЛАСС</w:t>
      </w:r>
    </w:p>
    <w:tbl>
      <w:tblPr>
        <w:tblW w:w="11048" w:type="dxa"/>
        <w:jc w:val="left"/>
        <w:tblInd w:w="-113" w:type="dxa"/>
        <w:tblLayout w:type="fixed"/>
        <w:tblCellMar>
          <w:top w:w="0" w:type="dxa"/>
          <w:left w:w="108" w:type="dxa"/>
          <w:bottom w:w="0" w:type="dxa"/>
          <w:right w:w="108" w:type="dxa"/>
        </w:tblCellMar>
      </w:tblPr>
      <w:tblGrid>
        <w:gridCol w:w="659"/>
        <w:gridCol w:w="7529"/>
        <w:gridCol w:w="907"/>
        <w:gridCol w:w="510"/>
        <w:gridCol w:w="567"/>
        <w:gridCol w:w="851"/>
        <w:gridCol w:w="17"/>
        <w:gridCol w:w="8"/>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зделов и тем программ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ВАРИАНТНЫЕ МОДУЛИ</w:t>
            </w:r>
          </w:p>
        </w:tc>
      </w:tr>
      <w:tr>
        <w:trPr/>
        <w:tc>
          <w:tcPr>
            <w:tcW w:w="110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узыка моего кра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 народное творче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родное музыкальное творчество Росс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 общий дом</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в творчестве профессиональных композиторо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усская классическая музы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ы родной земл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ой век русской культур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страны и народа в музыке русских композиторо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Жанры музыкального искус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рная музык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фоническая музык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ические формы и жанр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ТИВНЫЕ МОДУЛИ</w:t>
            </w:r>
          </w:p>
        </w:tc>
      </w:tr>
      <w:tr>
        <w:trPr/>
        <w:tc>
          <w:tcPr>
            <w:tcW w:w="110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узыка народов ми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фольклор народов Европ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фольклор народов Азии и Африк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Европейская классическая музы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е истоки классической музык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зеркало эпох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уховная музы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овый синтез искусст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овременная музыка: основные жанры и направ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зикл</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вязь музыки с другими видами искус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и литератур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и теат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кино и телеви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и изобразительное искус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ЧАСОВ ПО ПРОГРАММ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pPr>
      <w:r>
        <w:rPr>
          <w:rFonts w:eastAsia="Times New Roman" w:cs="Times New Roman" w:ascii="Times New Roman" w:hAnsi="Times New Roman"/>
          <w:b/>
          <w:bCs/>
          <w:caps/>
          <w:sz w:val="28"/>
          <w:szCs w:val="28"/>
          <w:lang w:eastAsia="ru-RU"/>
        </w:rPr>
        <w:br/>
      </w:r>
      <w:r>
        <w:rPr/>
        <w:t>6 КЛАСС</w:t>
      </w:r>
    </w:p>
    <w:tbl>
      <w:tblPr>
        <w:tblW w:w="10814" w:type="dxa"/>
        <w:jc w:val="left"/>
        <w:tblInd w:w="-113" w:type="dxa"/>
        <w:tblLayout w:type="fixed"/>
        <w:tblCellMar>
          <w:top w:w="0" w:type="dxa"/>
          <w:left w:w="108" w:type="dxa"/>
          <w:bottom w:w="0" w:type="dxa"/>
          <w:right w:w="108" w:type="dxa"/>
        </w:tblCellMar>
      </w:tblPr>
      <w:tblGrid>
        <w:gridCol w:w="849"/>
        <w:gridCol w:w="7624"/>
        <w:gridCol w:w="1361"/>
        <w:gridCol w:w="379"/>
        <w:gridCol w:w="379"/>
        <w:gridCol w:w="222"/>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зделов и тем программы</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c>
          <w:tcPr>
            <w:tcW w:w="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ВАРИАНТНЫЕ МОДУЛИ</w:t>
            </w:r>
          </w:p>
        </w:tc>
      </w:tr>
      <w:tr>
        <w:trPr/>
        <w:tc>
          <w:tcPr>
            <w:tcW w:w="10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узыка моего кр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край сегодн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родное музыкальное творчество Росс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ные жанр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убежах культу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усская классическая музы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ы родной земл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исполнительская школ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музыка – взгляд в будуще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страны и народа в музыке русских композито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ба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Жанры музыкального искус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ые жанр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рная музык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ические формы и жанр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фоническая музык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ТИВНЫЕ МОДУЛИ</w:t>
            </w:r>
          </w:p>
        </w:tc>
      </w:tr>
      <w:tr>
        <w:trPr/>
        <w:tc>
          <w:tcPr>
            <w:tcW w:w="10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узыка народов мир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фольклор народов Европ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ая музыка американского континент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Европейская классическая музы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обра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уховная музыка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овый синтез искусст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овременная музыка: основные жанры и направ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ая музыкальная культур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цифрового мир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зикл</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вязь музыки с другими видами искус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и живопись</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кино и телевид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ЧАСОВ ПО ПРОГРАММ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pPr>
      <w:r>
        <w:rPr/>
        <w:t>7 КЛАСС</w:t>
      </w:r>
    </w:p>
    <w:tbl>
      <w:tblPr>
        <w:tblW w:w="11076" w:type="dxa"/>
        <w:jc w:val="left"/>
        <w:tblInd w:w="-113" w:type="dxa"/>
        <w:tblLayout w:type="fixed"/>
        <w:tblCellMar>
          <w:top w:w="0" w:type="dxa"/>
          <w:left w:w="108" w:type="dxa"/>
          <w:bottom w:w="0" w:type="dxa"/>
          <w:right w:w="108" w:type="dxa"/>
        </w:tblCellMar>
      </w:tblPr>
      <w:tblGrid>
        <w:gridCol w:w="935"/>
        <w:gridCol w:w="7560"/>
        <w:gridCol w:w="1320"/>
        <w:gridCol w:w="518"/>
        <w:gridCol w:w="519"/>
        <w:gridCol w:w="224"/>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зделов и тем программы</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c>
          <w:tcPr>
            <w:tcW w:w="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ВАРИАНТНЫЕ МОДУЛИ</w:t>
            </w:r>
          </w:p>
        </w:tc>
      </w:tr>
      <w:tr>
        <w:trPr/>
        <w:tc>
          <w:tcPr>
            <w:tcW w:w="11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узыка моего кра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фолькло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й фолькло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родное музыкальное творчество Росси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ные жанр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усская классическая музык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страны и народа в музыке русских композитор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ба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Жанры музыкального искусств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рная музы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ые жанр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фоническая музы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ические формы и жанр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ТИВНЫЕ МОДУЛИ</w:t>
            </w:r>
          </w:p>
        </w:tc>
      </w:tr>
      <w:tr>
        <w:trPr/>
        <w:tc>
          <w:tcPr>
            <w:tcW w:w="11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узыка народов мир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ранам и континента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Европейская классическая музык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драматур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об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нт и публ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стил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уховная музык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жанры богослу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овременная музыка: основные жанры и направле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ая музыкальная 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азовые композиции и популярные хит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вязь музыки с другими видами искусств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и живопись. Симфоническая карт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здел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ЧАСОВ ПО ПРОГРАММ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000000"/>
          <w:sz w:val="28"/>
          <w:szCs w:val="28"/>
          <w:lang w:eastAsia="ru-RU"/>
        </w:rPr>
        <w:t>Муниципальное общеобразовательное учреждение-средняя общеобразовательная школа с.Новоселовка Екатериновского района Саратовской област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pPr>
      <w:r>
        <w:rPr/>
        <w:t>‌</w:t>
      </w:r>
    </w:p>
    <w:tbl>
      <w:tblPr>
        <w:tblW w:w="10882" w:type="dxa"/>
        <w:jc w:val="left"/>
        <w:tblInd w:w="-113" w:type="dxa"/>
        <w:tblLayout w:type="fixed"/>
        <w:tblCellMar>
          <w:top w:w="0" w:type="dxa"/>
          <w:left w:w="108" w:type="dxa"/>
          <w:bottom w:w="0" w:type="dxa"/>
          <w:right w:w="108" w:type="dxa"/>
        </w:tblCellMar>
      </w:tblPr>
      <w:tblGrid>
        <w:gridCol w:w="3936"/>
        <w:gridCol w:w="3544"/>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lineRule="auto" w:line="240" w:before="0" w:after="0"/>
              <w:ind w:left="-142" w:right="-108"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заседании ШМО «Олимпик»</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ШМО</w:t>
            </w:r>
          </w:p>
          <w:p>
            <w:pPr>
              <w:pStyle w:val="Normal"/>
              <w:autoSpaceDE w:val="false"/>
              <w:spacing w:lineRule="auto" w:line="240" w:before="0" w:after="0"/>
              <w:rPr/>
            </w:pPr>
            <w:r>
              <w:rPr>
                <w:rFonts w:eastAsia="Times New Roman" w:cs="Times New Roman" w:ascii="Times New Roman" w:hAnsi="Times New Roman"/>
                <w:color w:val="000000"/>
                <w:sz w:val="28"/>
                <w:szCs w:val="28"/>
              </w:rPr>
              <w:t>____________/Фомичева Л.А./</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окол №1  </w:t>
            </w:r>
            <w:r>
              <w:rPr>
                <w:rFonts w:eastAsia="Times New Roman" w:cs="Times New Roman" w:ascii="Times New Roman" w:hAnsi="Times New Roman"/>
                <w:color w:val="000000"/>
                <w:sz w:val="28"/>
                <w:szCs w:val="28"/>
                <w:u w:val="single"/>
              </w:rPr>
              <w:t>от 30.08.2024 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ектора по УР</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Губанова С.Н./ Протокол №1 от 30.08.2024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 </w:t>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Постникова О.Н./</w:t>
            </w:r>
          </w:p>
          <w:p>
            <w:pPr>
              <w:pStyle w:val="Normal"/>
              <w:autoSpaceDE w:val="false"/>
              <w:spacing w:lineRule="auto" w:line="240" w:before="0" w:after="0"/>
              <w:ind w:left="-109" w:right="-10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каз №11 </w:t>
            </w:r>
            <w:r>
              <w:rPr>
                <w:rFonts w:eastAsia="Times New Roman" w:cs="Times New Roman" w:ascii="Times New Roman" w:hAnsi="Times New Roman"/>
                <w:color w:val="000000"/>
                <w:sz w:val="28"/>
                <w:szCs w:val="28"/>
                <w:u w:val="single"/>
              </w:rPr>
              <w:t>от 02.09.2024 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к рабочей программе</w:t>
      </w:r>
    </w:p>
    <w:p>
      <w:pPr>
        <w:pStyle w:val="Normal"/>
        <w:shd w:fill="FFFFFF" w:val="clear"/>
        <w:spacing w:lineRule="auto" w:line="240" w:before="0" w:after="0"/>
        <w:jc w:val="center"/>
        <w:rPr>
          <w:rFonts w:ascii="Times New Roman" w:hAnsi="Times New Roman" w:eastAsia="Times New Roman" w:cs="Times New Roman"/>
          <w:color w:val="333333"/>
          <w:sz w:val="40"/>
          <w:szCs w:val="40"/>
          <w:lang w:eastAsia="ru-RU"/>
        </w:rPr>
      </w:pPr>
      <w:r>
        <w:rPr>
          <w:rFonts w:eastAsia="Times New Roman" w:cs="Times New Roman" w:ascii="Times New Roman" w:hAnsi="Times New Roman"/>
          <w:bCs/>
          <w:sz w:val="40"/>
          <w:szCs w:val="40"/>
          <w:lang w:eastAsia="ru-RU"/>
        </w:rPr>
        <w:t xml:space="preserve">по предмету </w:t>
      </w:r>
      <w:r>
        <w:rPr>
          <w:rFonts w:eastAsia="Times New Roman" w:cs="Times New Roman" w:ascii="Times New Roman" w:hAnsi="Times New Roman"/>
          <w:bCs/>
          <w:color w:val="000000"/>
          <w:sz w:val="40"/>
          <w:szCs w:val="40"/>
          <w:lang w:eastAsia="ru-RU"/>
        </w:rPr>
        <w:t>«Музыка»</w:t>
      </w:r>
    </w:p>
    <w:p>
      <w:pPr>
        <w:pStyle w:val="Normal"/>
        <w:spacing w:lineRule="auto" w:line="240" w:before="0" w:after="0"/>
        <w:jc w:val="center"/>
        <w:rPr/>
      </w:pPr>
      <w:r>
        <w:rPr>
          <w:rFonts w:eastAsia="Times New Roman" w:cs="Times New Roman" w:ascii="Times New Roman" w:hAnsi="Times New Roman"/>
          <w:bCs/>
          <w:sz w:val="40"/>
          <w:szCs w:val="40"/>
          <w:lang w:eastAsia="ru-RU"/>
        </w:rPr>
        <w:t>5-7 класс</w:t>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 xml:space="preserve">Кляймпетер Лидии Николаевны  </w:t>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hd w:fill="FFFFFF" w:val="clear"/>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2024-2025 уч.год</w:t>
      </w:r>
    </w:p>
    <w:p>
      <w:pPr>
        <w:pStyle w:val="Style15"/>
        <w:shd w:fill="FFFFFF" w:val="clear"/>
        <w:spacing w:before="0" w:after="0"/>
        <w:jc w:val="center"/>
        <w:rPr>
          <w:rFonts w:ascii="Times New Roman" w:hAnsi="Times New Roman" w:eastAsia="Times New Roman" w:cs="Times New Roman"/>
          <w:b/>
          <w:b/>
          <w:bCs/>
          <w:iCs/>
          <w:color w:val="000000"/>
          <w:sz w:val="40"/>
          <w:szCs w:val="40"/>
          <w:lang w:eastAsia="ru-RU"/>
        </w:rPr>
      </w:pPr>
      <w:r>
        <w:rPr>
          <w:rFonts w:eastAsia="Times New Roman" w:cs="Times New Roman"/>
          <w:b/>
          <w:bCs/>
          <w:iCs/>
          <w:color w:val="000000"/>
          <w:sz w:val="40"/>
          <w:szCs w:val="40"/>
          <w:lang w:eastAsia="ru-RU"/>
        </w:rPr>
      </w:r>
    </w:p>
    <w:p>
      <w:pPr>
        <w:pStyle w:val="Style15"/>
        <w:shd w:fill="FFFFFF" w:val="clear"/>
        <w:spacing w:before="0" w:after="0"/>
        <w:jc w:val="center"/>
        <w:rPr>
          <w:bCs/>
          <w:iCs/>
          <w:color w:val="000000"/>
        </w:rPr>
      </w:pPr>
      <w:r>
        <w:rPr>
          <w:bCs/>
          <w:iCs/>
          <w:color w:val="000000"/>
        </w:rPr>
        <w:t>Календарно-тематическое планирование</w:t>
      </w:r>
    </w:p>
    <w:p>
      <w:pPr>
        <w:pStyle w:val="Style15"/>
        <w:shd w:fill="FFFFFF" w:val="clear"/>
        <w:spacing w:before="0" w:after="0"/>
        <w:jc w:val="center"/>
        <w:rPr/>
      </w:pPr>
      <w:r>
        <w:rPr>
          <w:bCs/>
          <w:iCs/>
          <w:color w:val="000000"/>
        </w:rPr>
        <w:t>5 КЛАСС</w:t>
      </w:r>
    </w:p>
    <w:p>
      <w:pPr>
        <w:pStyle w:val="Style15"/>
        <w:shd w:fill="FFFFFF" w:val="clear"/>
        <w:spacing w:before="0" w:after="0"/>
        <w:jc w:val="center"/>
        <w:rPr/>
      </w:pPr>
      <w:r>
        <w:rPr/>
        <w:t>1 часа в неделю, всего 34часа</w:t>
      </w:r>
    </w:p>
    <w:tbl>
      <w:tblPr>
        <w:tblW w:w="10965" w:type="dxa"/>
        <w:jc w:val="left"/>
        <w:tblInd w:w="-113" w:type="dxa"/>
        <w:tblLayout w:type="fixed"/>
        <w:tblCellMar>
          <w:top w:w="0" w:type="dxa"/>
          <w:left w:w="108" w:type="dxa"/>
          <w:bottom w:w="0" w:type="dxa"/>
          <w:right w:w="108" w:type="dxa"/>
        </w:tblCellMar>
      </w:tblPr>
      <w:tblGrid>
        <w:gridCol w:w="560"/>
        <w:gridCol w:w="4793"/>
        <w:gridCol w:w="1135"/>
        <w:gridCol w:w="1476"/>
        <w:gridCol w:w="1522"/>
        <w:gridCol w:w="1479"/>
      </w:tblGrid>
      <w:tr>
        <w:trPr>
          <w:trHeight w:val="6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rPr>
              <w:t xml:space="preserve">Тема уро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фактическ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ая музыка – отражение жизни нар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9.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моей малой Род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9.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альная музыка: Россия, Россия, нет слова красиве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9.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мозаика большой стран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9.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жизнь песн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10.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ы родной земл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0.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о мастер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0.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путешествие в музыкальный теат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0.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путешествие в музыкальный теат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11.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ть через прошлое к настоящем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1.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карт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1.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облестях, о подвигах, о слав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1.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мало услышать, здесь вслушаться нужн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12.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ы инструментальной и вокальной музы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2.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ю жизнь мою несу Родину в душ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2.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обр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2.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вол Ро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01.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путешествия по странам и континента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1.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традиции и музыка Итал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1.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традиции и музыка Итал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1.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риканская музыка – стихия рит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2.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чная музы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2.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 классической музы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2.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 классической музы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02.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Моцарт, бог, и сам того не знаеш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3.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зеркало эпох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3.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есное и земное в звуках и краска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3.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ть. Молиться. Петь. Святое назначень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4.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зиклы в российской культур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4.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роднит музыку и литератур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4.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театре, в кино, на телевиден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4.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театре, в кино, на телевиден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5.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театре, в кино, на телевиден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5.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живопись и живописная музы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5.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ЕЕ КОЛИЧЕСТВО ЧАСОВ ПО ПРОГРАММ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Style15"/>
        <w:shd w:fill="FFFFFF" w:val="clear"/>
        <w:spacing w:before="0" w:after="0"/>
        <w:jc w:val="center"/>
        <w:rPr>
          <w:bCs/>
          <w:iCs/>
          <w:color w:val="000000"/>
        </w:rPr>
      </w:pPr>
      <w:r>
        <w:rPr>
          <w:bCs/>
          <w:iCs/>
          <w:color w:val="000000"/>
        </w:rPr>
        <w:t>Календарно-тематическое планирование</w:t>
      </w:r>
    </w:p>
    <w:p>
      <w:pPr>
        <w:pStyle w:val="Style15"/>
        <w:shd w:fill="FFFFFF" w:val="clear"/>
        <w:spacing w:before="0" w:after="0"/>
        <w:jc w:val="center"/>
        <w:rPr/>
      </w:pPr>
      <w:r>
        <w:rPr>
          <w:bCs/>
          <w:iCs/>
          <w:color w:val="000000"/>
        </w:rPr>
        <w:t>6 КЛАСС</w:t>
      </w:r>
    </w:p>
    <w:p>
      <w:pPr>
        <w:pStyle w:val="Style15"/>
        <w:shd w:fill="FFFFFF" w:val="clear"/>
        <w:spacing w:before="0" w:after="0"/>
        <w:jc w:val="center"/>
        <w:rPr>
          <w:bCs/>
          <w:iCs/>
          <w:color w:val="000000"/>
        </w:rPr>
      </w:pPr>
      <w:r>
        <w:rPr>
          <w:bCs/>
          <w:iCs/>
          <w:color w:val="000000"/>
        </w:rPr>
        <w:t>1 часа в неделю, всего 34часа</w:t>
      </w:r>
    </w:p>
    <w:tbl>
      <w:tblPr>
        <w:tblW w:w="10657" w:type="dxa"/>
        <w:jc w:val="left"/>
        <w:tblInd w:w="-113" w:type="dxa"/>
        <w:tblLayout w:type="fixed"/>
        <w:tblCellMar>
          <w:top w:w="0" w:type="dxa"/>
          <w:left w:w="108" w:type="dxa"/>
          <w:bottom w:w="0" w:type="dxa"/>
          <w:right w:w="108" w:type="dxa"/>
        </w:tblCellMar>
      </w:tblPr>
      <w:tblGrid>
        <w:gridCol w:w="560"/>
        <w:gridCol w:w="4485"/>
        <w:gridCol w:w="1135"/>
        <w:gridCol w:w="1476"/>
        <w:gridCol w:w="1522"/>
        <w:gridCol w:w="1479"/>
      </w:tblGrid>
      <w:tr>
        <w:trPr>
          <w:trHeight w:val="6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rPr>
              <w:t xml:space="preserve">Тема уро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фактическ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жди, не спеши, у берез посид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9.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музыкальная культура родн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9.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яды и обычаи в фольклоре и в творчестве композито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9.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е искусство Древней Рус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9.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ные традиции родного края и соседних регио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10.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чарующих звуков: роман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0.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музыкальных посвя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0.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великих исполните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0.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11.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ы симфонической музы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1.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ие чувства народов Ро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1.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музыкального теат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1.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туна правит миро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12.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ы камерной музы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2.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альный концер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2.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ные темы искусства и жизн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2.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ая увертюра. Увертюра-фантаз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01.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ранам и континента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1.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ранам и континента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1.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ая музыка американского континен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1.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ая музыка американского континен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2.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образ и мастерство исполни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2.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фоническое развитие музыкальных образ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2.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фоническое развитие музыкальных образ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02.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ый концер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3.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ый концер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3.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кая песня: прошлое и настояще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3.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нимать друг друга с полуслова: песни Булата Окуджав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4.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мический пейза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4.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зикл. Особенности жан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4.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 в музыке и живопис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4.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ной пейза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5.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отечественном кин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5.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отечественном кин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5.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ЕЕ КОЛИЧЕСТВО ЧАСОВ ПО ПРОГРАММ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0" w:after="0"/>
        <w:jc w:val="center"/>
        <w:rPr>
          <w:bCs/>
          <w:iCs/>
          <w:color w:val="000000"/>
        </w:rPr>
      </w:pPr>
      <w:r>
        <w:rPr>
          <w:bCs/>
          <w:iCs/>
          <w:color w:val="000000"/>
        </w:rPr>
        <w:t>Календарно-тематическое планирование</w:t>
      </w:r>
    </w:p>
    <w:p>
      <w:pPr>
        <w:pStyle w:val="Style15"/>
        <w:shd w:fill="FFFFFF" w:val="clear"/>
        <w:spacing w:before="0" w:after="0"/>
        <w:jc w:val="center"/>
        <w:rPr/>
      </w:pPr>
      <w:r>
        <w:rPr>
          <w:bCs/>
          <w:iCs/>
          <w:color w:val="000000"/>
        </w:rPr>
        <w:t>7 КЛАСС</w:t>
      </w:r>
    </w:p>
    <w:p>
      <w:pPr>
        <w:pStyle w:val="Style15"/>
        <w:shd w:fill="FFFFFF" w:val="clear"/>
        <w:spacing w:before="0" w:after="0"/>
        <w:jc w:val="center"/>
        <w:rPr>
          <w:bCs/>
          <w:iCs/>
          <w:color w:val="000000"/>
        </w:rPr>
      </w:pPr>
      <w:r>
        <w:rPr>
          <w:bCs/>
          <w:iCs/>
          <w:color w:val="000000"/>
        </w:rPr>
        <w:t>1 часа в неделю, всего 34часа</w:t>
      </w:r>
    </w:p>
    <w:tbl>
      <w:tblPr>
        <w:tblW w:w="10657" w:type="dxa"/>
        <w:jc w:val="left"/>
        <w:tblInd w:w="-113" w:type="dxa"/>
        <w:tblLayout w:type="fixed"/>
        <w:tblCellMar>
          <w:top w:w="0" w:type="dxa"/>
          <w:left w:w="108" w:type="dxa"/>
          <w:bottom w:w="0" w:type="dxa"/>
          <w:right w:w="108" w:type="dxa"/>
        </w:tblCellMar>
      </w:tblPr>
      <w:tblGrid>
        <w:gridCol w:w="560"/>
        <w:gridCol w:w="4485"/>
        <w:gridCol w:w="1135"/>
        <w:gridCol w:w="1476"/>
        <w:gridCol w:w="1522"/>
        <w:gridCol w:w="1479"/>
      </w:tblGrid>
      <w:tr>
        <w:trPr>
          <w:trHeight w:val="6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rPr>
              <w:t xml:space="preserve">Тема уро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фактическ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путешествие: моя Росс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9.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й фолькло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9.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народный календа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9.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е народные песн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9.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юд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10.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русский композитор, и… это русская музы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0.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зыкальном театре. Ба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0.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е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0.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альные цикл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11.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рная музы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1.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зыкальном театр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1.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ьба человеческая – судьба народ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1.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ка и современ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12.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ртном зал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2.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люд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2.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2.20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01.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ранам и континента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1.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ая музыка народов Европ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1.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драматургия - развитие музы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1.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драматургия - развитие музы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2.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ические образы в музыке, литературе, изобразительном искусств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2.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альная музы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2.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крип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02.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стил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3.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ы и образы религиозной музы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3.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ы «Вечерни» и «Утрен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3.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к-опера «Иисус Христос — суперзвез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4.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к-опера «Юнона и Авось» А. Рыбник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4.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псодия в стиле блюз» Дж. Гершв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4.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ные хи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4.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фоническая карт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5.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ная красота жизн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5.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образов природы родного края в музыке, литературе, живопис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5.20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ЕЕ КОЛИЧЕСТВО ЧАСОВ ПО ПРОГРАММ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rPr/>
      </w:pPr>
      <w:r>
        <w:rPr/>
      </w:r>
    </w:p>
    <w:p>
      <w:pPr>
        <w:pStyle w:val="Normal"/>
        <w:spacing w:lineRule="auto" w:line="240" w:before="0" w:after="0"/>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00:00Z</dcterms:created>
  <dc:creator>admin</dc:creator>
  <dc:description/>
  <cp:keywords/>
  <dc:language>en-US</dc:language>
  <cp:lastModifiedBy>Админ</cp:lastModifiedBy>
  <dcterms:modified xsi:type="dcterms:W3CDTF">2025-03-31T16:00:00Z</dcterms:modified>
  <cp:revision>2</cp:revision>
  <dc:subject/>
  <dc:title/>
</cp:coreProperties>
</file>