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МИНИСТЕРСТВО ПРОСВЕЩЕНИЯ РОССИЙСКОЙ ФЕДЕРАЦИИ</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Министерство образования Саратовской области ‌‌</w:t>
      </w: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Управление образования администрации Екатериновского муниципального район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МОУ СОШ с. Новоселовк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pPr>
      <w:r>
        <w:rPr/>
        <w:t>‌</w:t>
      </w:r>
    </w:p>
    <w:tbl>
      <w:tblPr>
        <w:tblW w:w="10882" w:type="dxa"/>
        <w:jc w:val="left"/>
        <w:tblInd w:w="-113" w:type="dxa"/>
        <w:tblLayout w:type="fixed"/>
        <w:tblCellMar>
          <w:top w:w="0" w:type="dxa"/>
          <w:left w:w="108" w:type="dxa"/>
          <w:bottom w:w="0" w:type="dxa"/>
          <w:right w:w="108" w:type="dxa"/>
        </w:tblCellMar>
      </w:tblPr>
      <w:tblGrid>
        <w:gridCol w:w="3936"/>
        <w:gridCol w:w="3544"/>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ind w:left="-142"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и ШМО «Перекрёсток наук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Филькина Л.Ф./</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 №1  </w:t>
            </w:r>
            <w:r>
              <w:rPr>
                <w:rFonts w:eastAsia="Times New Roman" w:cs="Times New Roman" w:ascii="Times New Roman" w:hAnsi="Times New Roman"/>
                <w:color w:val="000000"/>
                <w:sz w:val="28"/>
                <w:szCs w:val="28"/>
                <w:u w:val="single"/>
              </w:rPr>
              <w:t>от 30.08.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Губанова С.Н./ Протокол №1 от 30.08.2024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Постникова О.Н./</w:t>
            </w:r>
          </w:p>
          <w:p>
            <w:pPr>
              <w:pStyle w:val="Normal"/>
              <w:autoSpaceDE w:val="false"/>
              <w:spacing w:lineRule="auto" w:line="240" w:before="0" w:after="0"/>
              <w:ind w:left="-109" w:right="-1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 </w:t>
            </w:r>
            <w:r>
              <w:rPr>
                <w:rFonts w:eastAsia="Times New Roman" w:cs="Times New Roman" w:ascii="Times New Roman" w:hAnsi="Times New Roman"/>
                <w:color w:val="000000"/>
                <w:sz w:val="28"/>
                <w:szCs w:val="28"/>
                <w:u w:val="single"/>
              </w:rPr>
              <w:t>от 02.09.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РАБОЧАЯ ПРОГРАММ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ID 5279096)</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учебного предмета «Физическая культур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ля обучающихся 5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9 классов</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000000"/>
          <w:sz w:val="24"/>
          <w:szCs w:val="24"/>
          <w:lang w:eastAsia="ru-RU"/>
        </w:rPr>
        <w:t>с.Новоселовка‌ 2024 год‌</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щее число часов, рекоменд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ОДЕРЖАНИЕ УЧЕБНОГО ПРЕДМ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5 КЛАСС</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нания 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собы самостоя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невника физической куль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культур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ив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 значение спортивно-оздоровительной деятельности в здоровом образе жизни современного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с места в вертикальную неподвижную мишень, метание малого мяча на дальность с трёх шагов разбе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6 КЛАС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нания 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собы самостоя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способы составления плана самостоятельных занятий физической подготов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культур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ив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рыжки через гимнастического козла с разбега способом «согнув ноги» (мальчики) и способом «ноги врозь» (дев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евысокой гимнастической перекладине: висы, упор ноги врозь, перемах вперёд и обратно (мальч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нье по канату в три приёма (мальч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теннисного) мяча в подвижную (раскачивающуюся) мише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и игровая деятельность по правилам с использованием разученных технических приём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2"/>
          <w:sz w:val="24"/>
          <w:szCs w:val="24"/>
          <w:lang w:eastAsia="ru-RU"/>
        </w:rPr>
        <w:t>Знания 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лияние занятий физической культурой и спортом на воспитание положительных качеств личности современного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2"/>
          <w:sz w:val="24"/>
          <w:szCs w:val="24"/>
          <w:lang w:eastAsia="ru-RU"/>
        </w:rPr>
        <w:t>Способы самостоя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2"/>
          <w:sz w:val="24"/>
          <w:szCs w:val="24"/>
          <w:lang w:eastAsia="ru-RU"/>
        </w:rPr>
        <w:t>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Физкультур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Спортив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одуль «Гимнас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одуль «Лёгкая атле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етание малого (теннисного) мяча по движущейся (катящейся) с разной скоростью мише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одуль «Зимние виды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одуль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одуль «Спо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8 КЛАС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нания 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собы самостоя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культур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ив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ый бег, прыжок в длину с разбега способом «прогнувшис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9 КЛАС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нания 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собы самостоя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культур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ив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Техническая подготовка в игровых действиях: ведение, передачи, приёмы и броски мяча на месте, в прыжке, после 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Техническая подготовка в игровых действиях: ведение, приёмы и передачи, остановки и удары по мячу с места и в движ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грамма вариативного модуля «Базовая физическая подготов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тие силовых способ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тие скоростных способ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тие вынослив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тие координации дви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тие гибк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пражнения культурно-этнической направл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образные и обрядовые игры. Технические действия национальных видов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ециальная физическая подготов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Гимнас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Лёгкая атле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Зимние виды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Упражнения в поворотах и спусках на лыжах, проезд через «ворота» и преодоление небольших трамплин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ПО ФИЗИЧЕСКОЙ КУЛЬТУРЕ НА УРОВНЕ НАЧАЛЬНОГО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ЛИЧНОСТНЫЕ РЕЗУЛЬТ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ческой культуры на уровне основного общего образования у обучающегося будут сформированы следующие </w:t>
      </w:r>
      <w:r>
        <w:rPr>
          <w:rFonts w:eastAsia="Times New Roman" w:cs="Times New Roman" w:ascii="Times New Roman" w:hAnsi="Times New Roman"/>
          <w:b/>
          <w:bCs/>
          <w:sz w:val="24"/>
          <w:szCs w:val="24"/>
          <w:lang w:eastAsia="ru-RU"/>
        </w:rPr>
        <w:t>личностные результ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 обучающегося будут сформированы следующие </w:t>
      </w:r>
      <w:r>
        <w:rPr>
          <w:rFonts w:eastAsia="Times New Roman" w:cs="Times New Roman" w:ascii="Times New Roman" w:hAnsi="Times New Roman"/>
          <w:b/>
          <w:bCs/>
          <w:sz w:val="24"/>
          <w:szCs w:val="24"/>
          <w:lang w:eastAsia="ru-RU"/>
        </w:rPr>
        <w:t>универсальные познавательные учебные действ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планированием режима дня и изменениями показателей работоспособ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 обучающегося будут сформированы следующие </w:t>
      </w:r>
      <w:r>
        <w:rPr>
          <w:rFonts w:eastAsia="Times New Roman" w:cs="Times New Roman" w:ascii="Times New Roman" w:hAnsi="Times New Roman"/>
          <w:b/>
          <w:bCs/>
          <w:sz w:val="24"/>
          <w:szCs w:val="24"/>
          <w:lang w:eastAsia="ru-RU"/>
        </w:rPr>
        <w:t>универсальные коммуникативные учебные действ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 обучающегося будут сформированы следующие </w:t>
      </w:r>
      <w:r>
        <w:rPr>
          <w:rFonts w:eastAsia="Times New Roman" w:cs="Times New Roman" w:ascii="Times New Roman" w:hAnsi="Times New Roman"/>
          <w:b/>
          <w:bCs/>
          <w:sz w:val="24"/>
          <w:szCs w:val="24"/>
          <w:lang w:eastAsia="ru-RU"/>
        </w:rPr>
        <w:t>универсальные регулятивные учебные действ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ЕДМЕТНЫЕ РЕЗУЛЬТА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 концу обучения </w:t>
      </w:r>
      <w:r>
        <w:rPr>
          <w:rFonts w:eastAsia="Times New Roman" w:cs="Times New Roman" w:ascii="Times New Roman" w:hAnsi="Times New Roman"/>
          <w:b/>
          <w:bCs/>
          <w:i/>
          <w:iCs/>
          <w:sz w:val="24"/>
          <w:szCs w:val="24"/>
          <w:lang w:eastAsia="ru-RU"/>
        </w:rPr>
        <w:t>в 5 классе</w:t>
      </w:r>
      <w:r>
        <w:rPr>
          <w:rFonts w:eastAsia="Times New Roman" w:cs="Times New Roman" w:ascii="Times New Roman" w:hAnsi="Times New Roman"/>
          <w:sz w:val="24"/>
          <w:szCs w:val="24"/>
          <w:lang w:eastAsia="ru-RU"/>
        </w:rPr>
        <w:t> обучающийся научи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порный прыжок с разбега способом «ноги врозь» (мальчики) и способом «напрыгивания с последующим спрыгиванием» (дев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гаться по гимнастической стенке приставным шагом, лазать разноимённым способом вверх и по диагона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ег с равномерной скоростью с высокого старта по учебной дистан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технику прыжка в длину с разбега способом «согнув но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гаться на лыжах попеременным двухшажным ходом (для бесснежных районов – имитация пере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технические действия в спортивных игр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риём и передача мяча двумя руками снизу и сверху с места и в движении, прямая нижняя подач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 концу обучения </w:t>
      </w:r>
      <w:r>
        <w:rPr>
          <w:rFonts w:eastAsia="Times New Roman" w:cs="Times New Roman" w:ascii="Times New Roman" w:hAnsi="Times New Roman"/>
          <w:b/>
          <w:bCs/>
          <w:i/>
          <w:iCs/>
          <w:sz w:val="24"/>
          <w:szCs w:val="24"/>
          <w:lang w:eastAsia="ru-RU"/>
        </w:rPr>
        <w:t>в 6 классе</w:t>
      </w:r>
      <w:r>
        <w:rPr>
          <w:rFonts w:eastAsia="Times New Roman" w:cs="Times New Roman" w:ascii="Times New Roman" w:hAnsi="Times New Roman"/>
          <w:sz w:val="24"/>
          <w:szCs w:val="24"/>
          <w:lang w:eastAsia="ru-RU"/>
        </w:rPr>
        <w:t> обучающийся научи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и демонстрировать технические действия в спортивных игр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 концу обучения </w:t>
      </w:r>
      <w:r>
        <w:rPr>
          <w:rFonts w:eastAsia="Times New Roman" w:cs="Times New Roman" w:ascii="Times New Roman" w:hAnsi="Times New Roman"/>
          <w:b/>
          <w:bCs/>
          <w:i/>
          <w:iCs/>
          <w:sz w:val="24"/>
          <w:szCs w:val="24"/>
          <w:lang w:eastAsia="ru-RU"/>
        </w:rPr>
        <w:t>в 7 классе</w:t>
      </w:r>
      <w:r>
        <w:rPr>
          <w:rFonts w:eastAsia="Times New Roman" w:cs="Times New Roman" w:ascii="Times New Roman" w:hAnsi="Times New Roman"/>
          <w:sz w:val="24"/>
          <w:szCs w:val="24"/>
          <w:lang w:eastAsia="ru-RU"/>
        </w:rPr>
        <w:t> обучающийся научи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азанье по канату в два приёма (юноши) и простейшие акробатические пирамиды в парах и тройках (девуш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тойку на голове с опорой на руки и включать её в акробатическую комбинацию из ранее освоенных упражнений (юнош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етание малого мяча на точность в неподвижную, качающуюся и катящуюся с разной скоростью мише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и использовать технические действия спортивных иг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br/>
        <w:t>К концу обучения </w:t>
      </w:r>
      <w:r>
        <w:rPr>
          <w:rFonts w:eastAsia="Times New Roman" w:cs="Times New Roman" w:ascii="Times New Roman" w:hAnsi="Times New Roman"/>
          <w:b/>
          <w:bCs/>
          <w:i/>
          <w:iCs/>
          <w:sz w:val="24"/>
          <w:szCs w:val="24"/>
          <w:lang w:eastAsia="ru-RU"/>
        </w:rPr>
        <w:t>в 8 классе</w:t>
      </w:r>
      <w:r>
        <w:rPr>
          <w:rFonts w:eastAsia="Times New Roman" w:cs="Times New Roman" w:ascii="Times New Roman" w:hAnsi="Times New Roman"/>
          <w:sz w:val="24"/>
          <w:szCs w:val="24"/>
          <w:lang w:eastAsia="ru-RU"/>
        </w:rPr>
        <w:t> обучающийся научи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анятия оздоровительной гимнастикой по коррекции индивидуальной формы осанки и избыточной массы те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в бассейне при выполнении плавательных упражн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ыжки в воду со стартовой тумб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хнические элементы плавания кролем на груди в согласовании с дых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и использовать технические действия спортивных иг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 концу обучения </w:t>
      </w:r>
      <w:r>
        <w:rPr>
          <w:rFonts w:eastAsia="Times New Roman" w:cs="Times New Roman" w:ascii="Times New Roman" w:hAnsi="Times New Roman"/>
          <w:b/>
          <w:bCs/>
          <w:i/>
          <w:iCs/>
          <w:sz w:val="24"/>
          <w:szCs w:val="24"/>
          <w:lang w:eastAsia="ru-RU"/>
        </w:rPr>
        <w:t>в 9 классе</w:t>
      </w:r>
      <w:r>
        <w:rPr>
          <w:rFonts w:eastAsia="Times New Roman" w:cs="Times New Roman" w:ascii="Times New Roman" w:hAnsi="Times New Roman"/>
          <w:sz w:val="24"/>
          <w:szCs w:val="24"/>
          <w:lang w:eastAsia="ru-RU"/>
        </w:rPr>
        <w:t> обучающийся научи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нятие «профессионально-прикладная физическая культу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композицию упражнений черлидинга с построением пирамид, элементами степ-аэробики и акробатики (девуш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в бассейне при выполнении плавательных упражн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вороты кувырком, маятник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хнические элементы брассом в согласовании с дых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aps/>
          <w:color w:val="000000"/>
          <w:sz w:val="21"/>
          <w:szCs w:val="21"/>
          <w:lang w:eastAsia="ru-RU"/>
        </w:rPr>
        <w:t>Тематическое планирование</w:t>
      </w:r>
    </w:p>
    <w:p>
      <w:pPr>
        <w:pStyle w:val="Normal"/>
        <w:spacing w:lineRule="auto" w:line="240" w:before="0" w:after="0"/>
        <w:rPr/>
      </w:pPr>
      <w:r>
        <w:rPr/>
        <w:t>5 КЛАСС</w:t>
      </w:r>
    </w:p>
    <w:tbl>
      <w:tblPr>
        <w:tblW w:w="10174" w:type="dxa"/>
        <w:jc w:val="left"/>
        <w:tblInd w:w="-113" w:type="dxa"/>
        <w:tblLayout w:type="fixed"/>
        <w:tblCellMar>
          <w:top w:w="0" w:type="dxa"/>
          <w:left w:w="108" w:type="dxa"/>
          <w:bottom w:w="0" w:type="dxa"/>
          <w:right w:w="108" w:type="dxa"/>
        </w:tblCellMar>
      </w:tblPr>
      <w:tblGrid>
        <w:gridCol w:w="824"/>
        <w:gridCol w:w="7933"/>
        <w:gridCol w:w="1417"/>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7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Знания о физической культур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ния 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собы самостоятельно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самостоя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ФИЗИЧЕСКОЕ СОВЕРШЕНСТВОВАНИЕ</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Физкультурно-оздоровительная деятельн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культурно-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ртивно-оздоровительная деятельн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имнастика (модуль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ёгкая атлетика (модуль "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имние виды спорта (модуль "Зимние виды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Баскетбол (модуль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Волейбол (модуль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Футбол (модуль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r>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pPr>
      <w:r>
        <w:rPr/>
        <w:t>6 КЛАСС</w:t>
      </w:r>
    </w:p>
    <w:tbl>
      <w:tblPr>
        <w:tblW w:w="10367" w:type="dxa"/>
        <w:jc w:val="left"/>
        <w:tblInd w:w="-113" w:type="dxa"/>
        <w:tblLayout w:type="fixed"/>
        <w:tblCellMar>
          <w:top w:w="0" w:type="dxa"/>
          <w:left w:w="108" w:type="dxa"/>
          <w:bottom w:w="0" w:type="dxa"/>
          <w:right w:w="108" w:type="dxa"/>
        </w:tblCellMar>
      </w:tblPr>
      <w:tblGrid>
        <w:gridCol w:w="718"/>
        <w:gridCol w:w="8037"/>
        <w:gridCol w:w="1599"/>
        <w:gridCol w:w="13"/>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8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Знания о физической культур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ния о физической культур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собы самостоятельной деятельност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самостоятельн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ФИЗИЧЕСКОЕ СОВЕРШЕНСТВОВАНИЕ</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Физкультурно-оздоровительная деятельност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культурно-оздоровительная деятельн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ртивно-оздоровительная деятельност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имнастика (модуль "Гимнас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ёгкая атлетика (модуль "Легкая атле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имние виды спорта (модуль "Зимние виды 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Баскетбол (модуль "Спортивные игр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Волейбол (модуль "Спортивные игр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Футбол (модуль "Спортивные игр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Спор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pPr>
      <w:r>
        <w:rPr/>
        <w:t>7 КЛАСС</w:t>
      </w:r>
    </w:p>
    <w:tbl>
      <w:tblPr>
        <w:tblW w:w="10561" w:type="dxa"/>
        <w:jc w:val="left"/>
        <w:tblInd w:w="-113" w:type="dxa"/>
        <w:tblLayout w:type="fixed"/>
        <w:tblCellMar>
          <w:top w:w="0" w:type="dxa"/>
          <w:left w:w="108" w:type="dxa"/>
          <w:bottom w:w="0" w:type="dxa"/>
          <w:right w:w="108" w:type="dxa"/>
        </w:tblCellMar>
      </w:tblPr>
      <w:tblGrid>
        <w:gridCol w:w="829"/>
        <w:gridCol w:w="8068"/>
        <w:gridCol w:w="1651"/>
        <w:gridCol w:w="13"/>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8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r>
      <w:tr>
        <w:trPr/>
        <w:tc>
          <w:tcPr>
            <w:tcW w:w="10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Знания о физической культур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ния о физической культур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10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собы самостоятельной деятель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самостоятельной дея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r>
      <w:tr>
        <w:trPr/>
        <w:tc>
          <w:tcPr>
            <w:tcW w:w="10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ФИЗИЧЕСКОЕ СОВЕРШЕНСТВОВАНИЕ</w:t>
            </w:r>
          </w:p>
        </w:tc>
      </w:tr>
      <w:tr>
        <w:trPr/>
        <w:tc>
          <w:tcPr>
            <w:tcW w:w="10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Физкультурно-оздоровительная деятельнос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культурно-оздоровительная деятель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10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ртивно-оздоровительная деятельнос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имнастика (модуль "Гимнас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ёгкая атлетика (модуль "Легкая атле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имние виды спорта (модуль "Зимние виды спор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Баскетбол (модуль "Спортив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Волейбол (модуль "Спортив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Футбол (модуль "Спортивные игр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Спор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pPr>
      <w:r>
        <w:rPr/>
        <w:t>8 КЛАСС</w:t>
      </w:r>
    </w:p>
    <w:tbl>
      <w:tblPr>
        <w:tblW w:w="10315" w:type="dxa"/>
        <w:jc w:val="left"/>
        <w:tblInd w:w="-113" w:type="dxa"/>
        <w:tblLayout w:type="fixed"/>
        <w:tblCellMar>
          <w:top w:w="0" w:type="dxa"/>
          <w:left w:w="108" w:type="dxa"/>
          <w:bottom w:w="0" w:type="dxa"/>
          <w:right w:w="108" w:type="dxa"/>
        </w:tblCellMar>
      </w:tblPr>
      <w:tblGrid>
        <w:gridCol w:w="542"/>
        <w:gridCol w:w="8356"/>
        <w:gridCol w:w="1417"/>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8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Знания о физической культур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ния 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собы самостоятельной 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самостоя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ФИЗИЧЕСКОЕ СОВЕРШЕНСТВОВАНИЕ</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Физкультурно-оздоровительная деятельност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культурно-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ртивно-оздоровительная деятельност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имнастика (модуль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ёгкая атлетика (модуль "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имние виды спорта (модуль "Зимние виды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Баскетбол (модуль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Волейбол (модуль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Футбол (модуль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pPr>
      <w:r>
        <w:rPr/>
        <w:t>9 КЛАСС</w:t>
      </w:r>
    </w:p>
    <w:tbl>
      <w:tblPr>
        <w:tblW w:w="10314" w:type="dxa"/>
        <w:jc w:val="left"/>
        <w:tblInd w:w="-113" w:type="dxa"/>
        <w:tblLayout w:type="fixed"/>
        <w:tblCellMar>
          <w:top w:w="0" w:type="dxa"/>
          <w:left w:w="108" w:type="dxa"/>
          <w:bottom w:w="0" w:type="dxa"/>
          <w:right w:w="108" w:type="dxa"/>
        </w:tblCellMar>
      </w:tblPr>
      <w:tblGrid>
        <w:gridCol w:w="605"/>
        <w:gridCol w:w="8292"/>
        <w:gridCol w:w="1417"/>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8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Знания о физической культур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ния 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собы самостоятельной деятель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собы самостоя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ФИЗИЧЕСКОЕ СОВЕРШЕНСТВОВА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Физкультурно-оздоровительная деятельност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культурно-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ртивно-оздоровительная деятельност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имнастика (модуль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ёгкая атлетика (модуль "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имние виды спорта (модуль "Зимние виды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Баскетбол (модуль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Волейбол (модуль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ые игры. Футбол (модуль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готовка к выполнению нормативных требований комплекса ГТО (модуль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r>
    </w:tbl>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000000"/>
          <w:sz w:val="28"/>
          <w:szCs w:val="28"/>
          <w:lang w:eastAsia="ru-RU"/>
        </w:rPr>
        <w:t>Муниципальное общеобразовательное учреждение-средняя общеобразовательная школа с.Новоселовка Екатериновского района Саратовской обла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pPr>
      <w:r>
        <w:rPr/>
        <w:t>‌</w:t>
      </w:r>
    </w:p>
    <w:tbl>
      <w:tblPr>
        <w:tblW w:w="10882" w:type="dxa"/>
        <w:jc w:val="left"/>
        <w:tblInd w:w="-113" w:type="dxa"/>
        <w:tblLayout w:type="fixed"/>
        <w:tblCellMar>
          <w:top w:w="0" w:type="dxa"/>
          <w:left w:w="108" w:type="dxa"/>
          <w:bottom w:w="0" w:type="dxa"/>
          <w:right w:w="108" w:type="dxa"/>
        </w:tblCellMar>
      </w:tblPr>
      <w:tblGrid>
        <w:gridCol w:w="3936"/>
        <w:gridCol w:w="3544"/>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ind w:left="-142"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и ШМО «Перекрёсток наук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Филькина Л.Ф./</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 №1  </w:t>
            </w:r>
            <w:r>
              <w:rPr>
                <w:rFonts w:eastAsia="Times New Roman" w:cs="Times New Roman" w:ascii="Times New Roman" w:hAnsi="Times New Roman"/>
                <w:color w:val="000000"/>
                <w:sz w:val="28"/>
                <w:szCs w:val="28"/>
                <w:u w:val="single"/>
              </w:rPr>
              <w:t>от 30.08.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Губанова С.Н./ Протокол №1 от 30.08.2024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Постникова О.Н./</w:t>
            </w:r>
          </w:p>
          <w:p>
            <w:pPr>
              <w:pStyle w:val="Normal"/>
              <w:autoSpaceDE w:val="false"/>
              <w:spacing w:lineRule="auto" w:line="240" w:before="0" w:after="0"/>
              <w:ind w:left="-109" w:right="-1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 </w:t>
            </w:r>
            <w:r>
              <w:rPr>
                <w:rFonts w:eastAsia="Times New Roman" w:cs="Times New Roman" w:ascii="Times New Roman" w:hAnsi="Times New Roman"/>
                <w:color w:val="000000"/>
                <w:sz w:val="28"/>
                <w:szCs w:val="28"/>
                <w:u w:val="single"/>
              </w:rPr>
              <w:t>от 02.09.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к рабочей программе</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по предмету «Физическая культура»</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5-9 класс</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Елисеевой Ольги Александровны</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2024-2025 уч.год.</w:t>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5 КЛАСС</w:t>
      </w:r>
    </w:p>
    <w:p>
      <w:pPr>
        <w:pStyle w:val="Normal"/>
        <w:shd w:fill="FFFFFF" w:val="clear"/>
        <w:spacing w:lineRule="auto" w:line="240" w:before="0" w:after="0"/>
        <w:jc w:val="center"/>
        <w:rPr/>
      </w:pPr>
      <w:r>
        <w:rPr/>
        <w:t>2 часа в неделю, всего 68 часа</w:t>
      </w:r>
    </w:p>
    <w:tbl>
      <w:tblPr>
        <w:tblW w:w="10871" w:type="dxa"/>
        <w:jc w:val="left"/>
        <w:tblInd w:w="-113" w:type="dxa"/>
        <w:tblLayout w:type="fixed"/>
        <w:tblCellMar>
          <w:top w:w="0" w:type="dxa"/>
          <w:left w:w="108" w:type="dxa"/>
          <w:bottom w:w="0" w:type="dxa"/>
          <w:right w:w="108" w:type="dxa"/>
        </w:tblCellMar>
      </w:tblPr>
      <w:tblGrid>
        <w:gridCol w:w="534"/>
        <w:gridCol w:w="4394"/>
        <w:gridCol w:w="1560"/>
        <w:gridCol w:w="1418"/>
        <w:gridCol w:w="1689"/>
        <w:gridCol w:w="1276"/>
      </w:tblGrid>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фактиче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в основно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здоровый образ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9.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е игры дре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9.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физическим развитием, оценка состояния орган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амостоятель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дневника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утренней заря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9.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ые мероприятия в жизнедеятельности современн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развитие физических качеств и формирования гармоничного телос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ырок вперёд и назад в группир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ырок назад в группир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ырок назад из стойки на лопатках, кувырок вперёд ноги скрес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пры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0.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пры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низком гимнастическом бре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0.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гимнастической лестн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1.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гимнастической скаме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1.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лежа на низкой перекладине 90 см; сгибание и разгибание рук в упоре лежа на п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ловли и передачи мяча на месте и в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яча стоя на 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яча в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яча в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баскетбольного мяча в корзину двумя руками от груди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действия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2.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действия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нижняя подача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нижняя подача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и передача мяча сни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и передача мяча сни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и передача мяча свер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2.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и передача мяча свер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1.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действия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действия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по мячу внутренней стороной сто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1.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ка катящегося мяча внутренней стороной сто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футбольного мяча «по пря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1.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футбольного мяча «по пря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футбольного мяча «по кр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футбольного мяча «по кр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футбольного мяча «змей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одка мячом ориенти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попеременным двухшажным х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2.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попеременным двухшажным х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на лыжах способом переступ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на лыжах способом переступ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ём в горку на лыжах способом «лес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ём в горку на лыжах способом «лес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к на лыжах с пологого скл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к на лыжах с пологого скл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небольших препятствий при спуске с пологого скл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лыжах 1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ловли и передачи мяча на 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длинные ди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короткие ди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30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челночный бег 3х10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разбега способом «согнув н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рыжок в длину с места толчком двумя н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малого мяча в неподвижную миш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метание мяча весом 15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прямого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кросс на 2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ФСК ГТО и ГТО в наши дни. Правила выполнения спортивных нормативов 3 сту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5.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й фестиваль ГТО (сдача норм ГТО с соблюдением правил и техники выполнения испытаний (тестов) 3 сту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й фестиваль ГТО (сдача норм ГТО с соблюдением правил и техники выполнения испытаний (тестов) 3 сту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6 КЛАСС</w:t>
      </w:r>
    </w:p>
    <w:p>
      <w:pPr>
        <w:pStyle w:val="Normal"/>
        <w:shd w:fill="FFFFFF" w:val="clear"/>
        <w:spacing w:lineRule="auto" w:line="240" w:before="0" w:after="0"/>
        <w:jc w:val="center"/>
        <w:rPr/>
      </w:pPr>
      <w:r>
        <w:rPr/>
        <w:t>2 часа в неделю, всего 68 часа</w:t>
      </w:r>
    </w:p>
    <w:tbl>
      <w:tblPr>
        <w:tblW w:w="10740" w:type="dxa"/>
        <w:jc w:val="left"/>
        <w:tblInd w:w="-113" w:type="dxa"/>
        <w:tblLayout w:type="fixed"/>
        <w:tblCellMar>
          <w:top w:w="0" w:type="dxa"/>
          <w:left w:w="108" w:type="dxa"/>
          <w:bottom w:w="0" w:type="dxa"/>
          <w:right w:w="108" w:type="dxa"/>
        </w:tblCellMar>
      </w:tblPr>
      <w:tblGrid>
        <w:gridCol w:w="546"/>
        <w:gridCol w:w="4559"/>
        <w:gridCol w:w="1443"/>
        <w:gridCol w:w="1415"/>
        <w:gridCol w:w="1571"/>
        <w:gridCol w:w="1206"/>
      </w:tblGrid>
      <w:tr>
        <w:trPr>
          <w:trHeight w:val="9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фактическа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Олимпийских иг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ка и ритуалы Олимпийских иг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дневника физической культур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подготовка челов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физической нагруз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ана самостоятельных занятий физической подготов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ющие процедуры с помощью воздушных и солнечных ванн, купания в естественных водоём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коррекции телослож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профилактики нарушения зр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профилактики нарушений осан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е комбин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е комбин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прыжки через гимнастического козл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е прыжки через гимнастического козл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низком гимнастическом брев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невысокой гимнастической перекла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по канату в три прием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ритмической гимнаст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в стойке баскетболист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верх толчком одной ног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ка двумя шагами и прыжк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ведении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ведении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передачу и броски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мяча двумя руками снизу и передача в разные зоны площад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мяча двумя руками сверху и передача в разные зоны площад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 в подаче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 в подаче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приёма мяча снизу и сверх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приёма мяча снизу и сверх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 передачи мяча снизу и сверх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 передачи мяча снизу и сверх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по катящемуся мячу с разбег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по катящемуся мячу с разбег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 остановки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 остановки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 передачи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 передачи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 ведения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технических приёмов обвод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ыполнения спортивных нормативов 3-4 ступени. Правила Т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техники передвижения на лыжах попеременным двух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одновременным одно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одновременным одно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спусков с пологого склона в низкой стойк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одъема на склон способом «лесенка» и торможения «плуг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небольших трамплинов при спуске с пологого скл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небольших трамплинов при спуске с пологого скл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я по учебной дистанции изученными ход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я по учебной дистанции изученными ход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бег на лыжах 1 км и 2 к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 с опорой на одну руку с последующим ускорение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нтерский бе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бег на 30 м и 6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кий равномерный бе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бег на 1000 м и 150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овые упражнения: прыжок в высоту с разбега способом «перешаги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рыжок в длину с места толчком двумя но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челночный бег 3х1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малого мяча по движущейся мише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метание мяча весом 150 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кросс на 2 км и 3 к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ГТО «Всем классом сдадим ГТО» (сдача норм ГТО с соблюдением правил и техники выполнения испытаний (тестов) 3-4 ступе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ГТО «Всем классом сдадим ГТО» (сдача норм ГТО с соблюдением правил и техники выполнения испытаний (тестов) 3-4 ступе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7 КЛАСС</w:t>
      </w:r>
    </w:p>
    <w:p>
      <w:pPr>
        <w:pStyle w:val="Normal"/>
        <w:shd w:fill="FFFFFF" w:val="clear"/>
        <w:spacing w:lineRule="auto" w:line="240" w:before="0" w:after="0"/>
        <w:jc w:val="center"/>
        <w:rPr/>
      </w:pPr>
      <w:r>
        <w:rPr/>
        <w:t>2 часа в неделю, всего 68 часа</w:t>
      </w:r>
    </w:p>
    <w:tbl>
      <w:tblPr>
        <w:tblW w:w="10740" w:type="dxa"/>
        <w:jc w:val="left"/>
        <w:tblInd w:w="-113" w:type="dxa"/>
        <w:tblLayout w:type="fixed"/>
        <w:tblCellMar>
          <w:top w:w="0" w:type="dxa"/>
          <w:left w:w="108" w:type="dxa"/>
          <w:bottom w:w="0" w:type="dxa"/>
          <w:right w:w="108" w:type="dxa"/>
        </w:tblCellMar>
      </w:tblPr>
      <w:tblGrid>
        <w:gridCol w:w="594"/>
        <w:gridCol w:w="4280"/>
        <w:gridCol w:w="1549"/>
        <w:gridCol w:w="1476"/>
        <w:gridCol w:w="1571"/>
        <w:gridCol w:w="1270"/>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фактическа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развития олимпизма в Росс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ое движение в СССР и современной Росс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ачеств личности на занятиях физической культурой и спорто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техники безопасности и гигиены мест занятий физическими упражнениям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процедуры оценивания техники двигательных действ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занятий технической подготовко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оздоровительного эффекта занятий физической культуро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коррекции телослож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профилактики нарушения осан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е комбин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е пирамид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на голове с опорой на ру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упражнений степ-аэроб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на гимнастическом бревн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на низкой гимнастической перекла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ье по канату в два приём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ье по канату в два приём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и ловля мяча после отскока от пол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и ловля мяча после отскока от пол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в корзину двумя руками снизу после ве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в корзину двумя руками снизу после ве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в корзину двумя рукам от груди после ве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в корзину двумя рукам от груди после ве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разученных технических приём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разученных технических приём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прямая подача мяч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прямая подача мяч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через сетку двумя руками сверх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через сетку двумя руками сверх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мяча за гол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мяча за гол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разученных технических приём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разученных технических приём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е и длинные передачи мяча по прямо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е и длинные передачи мяча по диагонал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ие действия при выполнении углового уда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ие действия при вбрасывании мяча из-за боковой лин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ие действия при вбрасывании мяча из-за боковой лин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разученных технических приём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разученных технических приём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разученных технических приём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жение на лыжах способом «упо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жение на лыжах способом «упо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упором при спуске с пологого скл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 упором при спуске с пологого скл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естественных препятствий на лыжа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естественных препятствий на лыжа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с одного хода на другой во время прохождения учебной дистан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с одного хода на другой во время прохождения учебной дистан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ки и подъёмы во время прохождения учебной дистан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лыжах 2 к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короткие и средние дистан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бег на 30 м и 60 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реодоление препятствий наступанием и прыжковым бего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1500 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афетный бе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челночный бег 3х10 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 разбега в высот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 разбега в дл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рыжок в длину с места толчком двумя ногам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метание мяча весом 150 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кросс на 3 к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ыполнения спортивных нормативов 4 ступени. Правила Т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Мы и ГТО» (сдача норм ГТО с соблюдением правил и техники выполнения испытаний (тестов) 4 ступен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Мы и ГТО» (сдача норм ГТО с соблюдением правил и техники выполнения испытаний (тестов) 4 ступен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ПО ПРОГРАММ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8 КЛАСС</w:t>
      </w:r>
    </w:p>
    <w:p>
      <w:pPr>
        <w:pStyle w:val="Normal"/>
        <w:shd w:fill="FFFFFF" w:val="clear"/>
        <w:spacing w:lineRule="auto" w:line="240" w:before="0" w:after="0"/>
        <w:jc w:val="center"/>
        <w:rPr/>
      </w:pPr>
      <w:r>
        <w:rPr/>
        <w:t>2 часа в неделю, всего 68 часа</w:t>
      </w:r>
    </w:p>
    <w:tbl>
      <w:tblPr>
        <w:tblW w:w="10881" w:type="dxa"/>
        <w:jc w:val="left"/>
        <w:tblInd w:w="-113" w:type="dxa"/>
        <w:tblLayout w:type="fixed"/>
        <w:tblCellMar>
          <w:top w:w="0" w:type="dxa"/>
          <w:left w:w="108" w:type="dxa"/>
          <w:bottom w:w="0" w:type="dxa"/>
          <w:right w:w="108" w:type="dxa"/>
        </w:tblCellMar>
      </w:tblPr>
      <w:tblGrid>
        <w:gridCol w:w="594"/>
        <w:gridCol w:w="4191"/>
        <w:gridCol w:w="1443"/>
        <w:gridCol w:w="1535"/>
        <w:gridCol w:w="1701"/>
        <w:gridCol w:w="1417"/>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факт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в современном обществ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е и гармоничное физическое разви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вная и лечебная физическая куль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оведения самостоятельных занятий при коррекции осанки и телослож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анов для самостоятельных занятий с учетом индивидуальных особеннос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профилактики утом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 и гимнастика для гла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е комбин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е комбин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гимнастическом брев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перекла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параллельных брусья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ные упражнения на базе ритмической гимнаст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короткие и средние дистан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одной рукой от плеча и сниз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одной рукой от плеча и сниз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одной рукой сниз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одной рукой сниз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в корзину двумя руками в прыжк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в корзину двумя руками в прыжк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в корзину одной рукой в прыжк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в корзину одной рукой в прыжк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 нападающий уда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 нападающий уда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блокирование мяча в прыжке с мест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блокирование мяча в прыжке с мест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ие действия в защит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ие действия в напад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разученных технических приём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с использованием разученных технических приём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по мячу с разбега внутренней частью подъёма стоп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ка мяча внутренней стороной стоп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в мини-фу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в мини-фу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по правилам классического футбол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по правилам классического футбол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ередвижения на лыжах одновременным бес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ередвижения на лыжах одновременным бес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ередвижения на лыжах попеременным двух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ередвижения на лыжах попеременным двух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жение боковым скольжение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еодоления естественных препятствий на лыж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реодоления препятствий перешагиванием, перелезание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с одного лыжного хода на друг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учебной дистанции с переходом с одного лыжного хода на друг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лыжах 2 км или 3 к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перекла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перекла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ные упражнения на базе ритмической гимнаст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ные упражнения на базе ритмической гимнаст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короткие и средние дистан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бег на 30 м и 6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длинные дистан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1500 м или 200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длину с разбег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рыжок в длину с места толчком двумя но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разбега способом «прогнувшис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челночный бег 3х1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метание мяча весом 150 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кросс на 3 к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ыполнения спортивных нормативов 4-5 ступени. Правила Т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Мы сдадим ГТО» (сдача норм ГТО с соблюдением правил и техники выполнения испытаний (тестов) 4-5 ступе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Мы сдадим ГТО» (сдача норм ГТО с соблюдением правил и техники выполнения испытаний (тестов) 4-5 ступе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9 КЛАСС</w:t>
      </w:r>
    </w:p>
    <w:p>
      <w:pPr>
        <w:pStyle w:val="Normal"/>
        <w:shd w:fill="FFFFFF" w:val="clear"/>
        <w:spacing w:lineRule="auto" w:line="240" w:before="0" w:after="0"/>
        <w:jc w:val="center"/>
        <w:rPr/>
      </w:pPr>
      <w:r>
        <w:rPr/>
        <w:t>2 часа в неделю, всего 68 часа</w:t>
      </w:r>
    </w:p>
    <w:tbl>
      <w:tblPr>
        <w:tblW w:w="10551" w:type="dxa"/>
        <w:jc w:val="left"/>
        <w:tblInd w:w="-113" w:type="dxa"/>
        <w:tblLayout w:type="fixed"/>
        <w:tblCellMar>
          <w:top w:w="0" w:type="dxa"/>
          <w:left w:w="108" w:type="dxa"/>
          <w:bottom w:w="0" w:type="dxa"/>
          <w:right w:w="108" w:type="dxa"/>
        </w:tblCellMar>
      </w:tblPr>
      <w:tblGrid>
        <w:gridCol w:w="594"/>
        <w:gridCol w:w="4261"/>
        <w:gridCol w:w="1443"/>
        <w:gridCol w:w="1476"/>
        <w:gridCol w:w="1571"/>
        <w:gridCol w:w="1206"/>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spacing w:lineRule="auto" w:line="240" w:before="0" w:after="0"/>
              <w:ind w:left="-108" w:right="-1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фактическа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ие походы как форма активного отдых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прикладная физическая куль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ельный масса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ные процедур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функциональных резервов организм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помощи во время самостоятельных занятий физическими упражнениями и активного отдых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режиме двигательной активности обучаю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й кувырок с разбег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9.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ырок назад в упо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высокой перекла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параллельных брусья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гимнастическом брев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черлидинг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короткие и средние дистан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0.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и броски мяча на мест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и броски мяча на мест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и броски мяча в прыжк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и броски мяча после вед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и броски мяча после вед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мяча в разные зоны площадки сопер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мяча в разные зоны площадки сопер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ы и передачи мяча на мест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ы и передачи в движ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ающий уда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ающий уда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2.20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и мяч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ки и удары по мячу с мест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ки и удары по мячу в движ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й кувырок с разбег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й кувырок с разбег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ырок назад в упо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ырок назад в упо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высокой перекла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высокой перекла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комбинация на гимнастическом брев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попеременным двух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попеременным двух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одновременным одно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одновременным одношажным ход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к с пологого склона в низкой стойке, торможение «плугом» и «упор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еодоления препятствий на лыжах перелезанием, перешагивание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ерехода с одного лыжного хода на друг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учебной дистанции с переходом с одного лыжного хода на друг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учебной дистанции с переходом с одного лыжного хода на друг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лыжах 3 км или 5 к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ов комплекса ГТО: бег на 30 м, 60 м или 10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длинные дистан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2000 м или 300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длину способом «прогнувшис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рыжок в длину с места толчком двумя но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высот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высот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челночный бег 3х1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метание гранаты весом 500 г – девушки; 700 г - юнош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кросс на 3 км или 5к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ыполнения спортивных нормативов 5-6 ступени. Правила Т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Мы и ГТО» (сдача норм ГТО с соблюдением правил и техники выполнения испытаний (тестов) 5-6 ступе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Мы и ГТО» (сдача норм ГТО с соблюдением правил и техники выполнения испытаний (тестов) 5-6 ступе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5.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МЕТОДИЧЕСКОЕ ОБЕСПЕЧЕНИЕ ОБРАЗОВАТЕЛЬНОГО ПРОЦЕС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ЯЗАТЕЛЬНЫЕ УЧЕБНЫЕ МАТЕРИАЛЫ ДЛЯ УЧЕН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культура: 5-й класс: учебник; 13-е издание, переработанное 5 класс/ Матвеев А.П. Акционерное общество «Издательство «Просвещение»</w:t>
        <w:br/>
        <w:t>• Физическая культура: 6 - 7-е классы: учебник; 13-е издание, переработанное 6-7 класс/ Матвеев А.П. Акционерное общество «Издательство «Просвещение»</w:t>
        <w:br/>
        <w:t>• Физическая культура: 8 - 9-е классы: учебник; 12-е издание, переработанное 8-9 класс/ Матвеев А.П. Акционерное общество «Издательство «Просв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МЕТОДИЧЕСКИЕ МАТЕРИАЛЫ ДЛЯ УЧ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ЦИФРОВЫЕ ОБРАЗОВАТЕЛЬНЫЕ РЕСУРСЫ И РЕСУРСЫ СЕТИ ИНТЕРН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25:00Z</dcterms:created>
  <dc:creator>admin</dc:creator>
  <dc:description/>
  <cp:keywords/>
  <dc:language>en-US</dc:language>
  <cp:lastModifiedBy>Админ</cp:lastModifiedBy>
  <dcterms:modified xsi:type="dcterms:W3CDTF">2025-03-31T17:25:00Z</dcterms:modified>
  <cp:revision>2</cp:revision>
  <dc:subject/>
  <dc:title/>
</cp:coreProperties>
</file>