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инистерство образования Саратовской области ‌‌</w:t>
      </w:r>
      <w:r>
        <w:rPr>
          <w:rFonts w:eastAsia="Times New Roman" w:cs="Times New Roman" w:ascii="Times New Roman" w:hAnsi="Times New Roman"/>
          <w:b/>
          <w:bCs/>
          <w:color w:val="333333"/>
          <w:sz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правление образования администрации Екатериновского муниципального района‌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ОУ СОШ с. Новосело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4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заседании ШМО «Олимп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/Фомичева Л.А.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токол №1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от 30.08.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/Губанова С.Н./ Протокол №1 от 30.08.2024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/Постникова О.Н./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right="-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каз №1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от 02.09.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ID 4855206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  <w:t>учебного курса «Алгебр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 обучающихся 7-9 клас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.Новоселовка‌ 2024 г.‌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3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3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неделю).‌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 КЛАС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исла и вычис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с натуральным показателем: определение, преобразование выражений на основе определения, запись больших чисел. 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ризнаков делимости, разложение на множители натуральных чисе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ьные зависимости, в том числе прямая и обратная пропорциона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гебраические выра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йства степени с натуральным показател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авнения и неравенст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оугольная система координат, ос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Ox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O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y = |x|. Графическое решение линейных уравнений и систем линейных урав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 результат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я программы учебного курса «Алгебра» характеризу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) патриотическое воспита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) гражданское и духовно-нравственное воспита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) трудовое воспита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) эстетическое воспита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) ценности научного позн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) физическое воспитание, формирование культуры здоровья и эмоционального благополуч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) экологическое воспита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) адаптация к изменяющимся условиям социальной и природной сред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Базовые логические действ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зовые исследовательские 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с информацие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и использовать преимущества командной и индивидуальной работы при решении учебных математических зада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организац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контроль, эмоциональный интеллек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7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учающийся получит следующие предметны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исла и вычис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вать и упорядочивать рациональные чис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лять чис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прикидку и оценку результата вычислений, оценку значений числовых выражений. Выполнять действия со степенями с натуральными показат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признаки делимости, разложение на множители натуральных чисе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гебраические выра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алгебраическую терминологию и символику, применять её в процессе освоения учебного матери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значения буквенных выражений при заданных значениях перемен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свойства степеней с натуральными показателями для преобразования выраж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авнения и неравенст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графические методы при решении линейных уравнений и их сист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системы двух линейных уравнений с двумя переменными, в том числе графичес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чать в координатной плоскости точки по заданным координатам, строить графики линейных функций. Строить график функции y = |х|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ывать с помощью функций известные зависимости между величинами: скорость, время, расстояние, цена, количество, стоимость, производительность, время, объём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значение функции по значению её аргу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rPr/>
      </w:pPr>
      <w:r>
        <w:rPr/>
        <w:t>7 КЛАСС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63"/>
        <w:gridCol w:w="907"/>
        <w:gridCol w:w="1825"/>
        <w:gridCol w:w="189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Наименование разделов и тем программы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Контрольные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Практические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Числа и вычисления. Рациональные чис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Алгебраические выра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Уравнения и неравен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Координаты и графики. Функ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Повторение и обобщ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ОБЩЕЕ КОЛИЧЕСТВО ЧАСОВ ПО ПРОГРАМ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общеобразовательное учреждение-средняя общеобразовательная школа с.Новоселовка Екатериновск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‌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4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заседании ШМО «Олимп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/Фомичева Л.А.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токол №1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от 30.08.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/Губанова С.Н./ Протокол №1 от 30.08.2024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/Постникова О.Н./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right="-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каз №1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от 02.09.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к рабочей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 xml:space="preserve">по предмету </w:t>
      </w: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«Алгеб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 xml:space="preserve">Кляймпетер Лидии Николаевн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2024-2025 уч.год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Cambria Math" w:hAnsi="Cambria Math" w:eastAsia="Times New Roman" w:cs="Cambria Math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‌</w:t>
      </w:r>
      <w:r>
        <w:rPr>
          <w:rFonts w:eastAsia="Times New Roman" w:cs="Cambria Math" w:ascii="Cambria Math" w:hAnsi="Cambria Math"/>
          <w:color w:val="333333"/>
          <w:sz w:val="20"/>
          <w:szCs w:val="20"/>
          <w:lang w:eastAsia="ru-RU"/>
        </w:rPr>
        <w:t>​</w:t>
      </w:r>
    </w:p>
    <w:p>
      <w:pPr>
        <w:pStyle w:val="Style15"/>
        <w:shd w:fill="FFFFFF" w:val="clear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Календарно-тематическое планирование</w:t>
      </w:r>
    </w:p>
    <w:p>
      <w:pPr>
        <w:pStyle w:val="Style15"/>
        <w:shd w:fill="FFFFFF" w:val="clear"/>
        <w:spacing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7 КЛАСС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3 часа в неделю, всего 102 часа</w:t>
      </w:r>
    </w:p>
    <w:tbl>
      <w:tblPr>
        <w:tblW w:w="11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8"/>
        <w:gridCol w:w="808"/>
        <w:gridCol w:w="1595"/>
        <w:gridCol w:w="1317"/>
        <w:gridCol w:w="1359"/>
        <w:gridCol w:w="129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фактическая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рационального чис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рациональными чис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рациональными чис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рациональными чис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рациональными чис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рациональными чис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, упорядочивание рациональных чисе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, упорядочивание рациональных чисе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, упорядочивание рациональных чисе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с натуральным показателе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с натуральным показателе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с натуральным показателе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с натуральным показателе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с натуральным показателе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делимости, разложения на множители натуральных чисе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делимости, разложения на множители натуральных чисе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по теме "Рациональные числа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.11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енные выра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ные. Допустимые значения переменны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степени с натуральным показателе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степени с натуральным показателе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степени с натуральным показателе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член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член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, вычитание, умножение многочле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, вычитание, умножение многочле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, вычитание, умножение многочле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, вычитание, умножение многочле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сокращённого умно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сокращённого умно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сокращённого умно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сокращённого умно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сокращённого умно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многочленов на множите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1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многочленов на множите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многочленов на множите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многочленов на множите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по теме "Алгебраические выражения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01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, правила преобразования уравнения, равносильность уравн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помощью уравн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помощью уравн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помощью уравн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помощью уравн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ое уравнение с двумя переменными и его графи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ое уравнение с двумя переменными и его графи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двух линейных уравнений с двумя переменны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двух линейных уравнений с двумя переменны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двух линейных уравнений с двумя переменны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двух линейных уравнений с двумя переменны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стем уравн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стем уравн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стем уравн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стем уравн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стем уравн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по теме "Линейные уравнения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.03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а точки на прям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промежут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промежут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между двумя точками координатной прям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между двумя точками координатной прям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ая система координат на плоск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ая система координат на плоск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графиков, заданных форму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графиков, заданных форму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графиков, заданных форму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графиков, заданных форму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графиков реальных зависимост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графиков реальных зависимост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функ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функ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функц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функц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ая функц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ая функц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графика линейной функ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графика линейной функ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функции y =|х|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функции y =|х|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по теме "Координаты и графики. Функции"/Всероссийская проверочная раб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.05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основных понятий и методов, обобщение знаний/Всероссийская проверочная раб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05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laceholdermask">
    <w:name w:val="placeholder-mask"/>
    <w:basedOn w:val="Style14"/>
    <w:qFormat/>
    <w:rPr/>
  </w:style>
  <w:style w:type="character" w:styleId="Placeholder">
    <w:name w:val="placeholder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04:00Z</dcterms:created>
  <dc:creator>admin</dc:creator>
  <dc:description/>
  <dc:language>en-US</dc:language>
  <cp:lastModifiedBy>Админ</cp:lastModifiedBy>
  <dcterms:modified xsi:type="dcterms:W3CDTF">2025-03-31T16:04:00Z</dcterms:modified>
  <cp:revision>2</cp:revision>
  <dc:subject/>
  <dc:title/>
</cp:coreProperties>
</file>