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истерство образования Саратовской области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Управление образования администрации Екатериновского муниципального района‌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МОУ СОШ с. Новоселовка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‌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4853354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учебного курса «Математик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5-6 клас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.Новоселовка‌ 2024-2025 учебный год‌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lang w:eastAsia="ru-RU"/>
        </w:rPr>
        <w:t>‌</w:t>
      </w:r>
      <w:r>
        <w:rPr>
          <w:rFonts w:eastAsia="Times New Roman" w:cs="Times New Roman" w:ascii="Times New Roman" w:hAnsi="Times New Roman"/>
          <w:sz w:val="23"/>
          <w:lang w:eastAsia="ru-RU"/>
        </w:rPr>
        <w:t>На изучение учебного курса «Математика» отводится 408 часов: в 5 классе – 204 часов (6 часов в неделю), в 6 классе – 204 часов (6 часов в неделю).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‌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туральные числа и ну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сновных задач на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ение данных в виде таблиц, столбчат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ъём прямоугольного параллелепипеда, куба. Единицы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тура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ложительные и отрицате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имметрия: центральная, осевая и зеркальная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троение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воения программы учебного курса «Математик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амоорганиз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 5 класс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ять проверку, прикидку результата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руглять натур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 6 класс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руглять целые числа и десятичные дроби, находить приближения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Числовые и 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масштабом, составлять пропорции и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неизвестный компонент раве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многошаговые текстовые задачи арифметически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ставлять буквенные выражения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ять информацию с помощью таблиц, линейной и столбчатой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ображать на клетчатой бумаге прямоугольный параллелепип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числять объём прямоугольного параллелепипеда, куба, пользоваться основными единицами измерения объё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48"/>
        <w:gridCol w:w="808"/>
        <w:gridCol w:w="1730"/>
        <w:gridCol w:w="1652"/>
        <w:gridCol w:w="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туральные числа.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Линии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Обыкновен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Многоуголь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Десятич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Тела и фигуры в простран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овторение и обобщ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54"/>
        <w:gridCol w:w="808"/>
        <w:gridCol w:w="1602"/>
        <w:gridCol w:w="170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тур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Прямые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Сим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Выражения с букв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Фигуры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оложительные и отрицате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глядная геометрия. Фигуры в простран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овторение, обобщение, систематиз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-средняя общеобразовательная школа с.Новоселовка Екатерин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‌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5-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Кляймпетер Лидии Николае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2024-2025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 часа в неделю, всего 204 часа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6"/>
        <w:gridCol w:w="696"/>
        <w:gridCol w:w="1508"/>
        <w:gridCol w:w="1562"/>
        <w:gridCol w:w="1296"/>
        <w:gridCol w:w="1457"/>
        <w:gridCol w:w="12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фактическа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. Ряд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. Ряд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й ряд.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й ряд.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на координатной пря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на координатной пря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на координатной пря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округление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округление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округление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округление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округление натуральных чи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, разложение числа на множи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, разложение числа на множи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, разложение числа на множи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3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3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3,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; порядок дей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; порядок дей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; порядок дей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; порядок дей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Натуральные числа и нуль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, прямая, отрезок, луч. Лома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, прямая, отрезок, луч. Лома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, прямая, отрезок, луч. Лома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, острый, тупой и развёрнутый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Построение угло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. Правильные и неправиль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Обыкновенные дроб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Четырёхугольник, прямоугольник, квад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десятичных дроб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Десятичные дроб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Развёртка куб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куба, прямоугольного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куба, прямоугольного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куба, прямоугольного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куба, прямоугольного параллелепип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 часа в неделю, всего 204 часа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9"/>
        <w:gridCol w:w="850"/>
        <w:gridCol w:w="851"/>
        <w:gridCol w:w="1275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фактическ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, порядок действий, использован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, порядок действий, использован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, порядок действий, использован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, порядок действий, использован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, порядок действий, использование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Натуральные чис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упорядочив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упорядочив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упорядочив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и метрическая система 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и метрическая система 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, пропо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, пропо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, пропо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, пропо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, пропо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а от величины и величины по её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а от величины и величины по её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а от величины и величины по её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а от величины и величины по её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роби и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Дроб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симметрия. Центральн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симметрия. Центральн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симметрия. Центральн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Осевая симметр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 и числовые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равенства, нахождение неизвестного комп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равенства, нахождение неизвестного комп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, примеры четырёх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, квадрат: свойства сторон, углов, диагон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, квадрат: свойства сторон, углов, диагон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. 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. 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ериметра и площади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ериметра и площади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ённое измерение площади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Площадь 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, геометрическая интерпретация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, геометрическая интерпретация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, геометрическая интерпретация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, геометрическая интерпретация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, геометрическая интерпретация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точки на плоскости, абсцисса и орди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точки на плоскости, абсцисса и орди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Построение диа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остранств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остранств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остранств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развёрток многогранников, цилиндра и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развёрток многогранников, цилиндра и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ъёма; единицы измерения об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ъёма; единицы измерения об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ямоугольного параллелепипеда, куба, формулы об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ямоугольного параллелепипеда, куба, формулы об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ямоугольного параллелепипеда, куба, формулы об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​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‌• </w:t>
      </w:r>
      <w:r>
        <w:rPr>
          <w:rFonts w:eastAsia="Times New Roman" w:cs="Times New Roman" w:ascii="Times New Roman" w:hAnsi="Times New Roman"/>
          <w:sz w:val="23"/>
          <w:lang w:eastAsia="ru-RU"/>
        </w:rPr>
        <w:t>Математика: 6-й класс: базовый уровень: учебник: в 2 частях; 3-е издание, переработанное, 6 класс/ Виленкин Н.Я., Жохов В.И., Чесноков А.С. и др., Акционерное общество «Издательство «Просвещение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lang w:eastAsia="ru-RU"/>
        </w:rPr>
        <w:t>• Математика: 5-й класс: базовый уровень: учебник: в 2 частях; 3-е издание, переработанное, 5 класс/ Виленкин Н.Я., Жохов В.И., Чесноков А.С. и др., Акционерное общество «Издательство «Просвещение»</w:t>
      </w:r>
      <w:r>
        <w:rPr>
          <w:rFonts w:eastAsia="Times New Roman" w:cs="Times New Roman" w:ascii="Times New Roman" w:hAnsi="Times New Roman"/>
          <w:sz w:val="20"/>
          <w:lang w:eastAsia="ru-RU"/>
        </w:rPr>
        <w:t>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​</w:t>
      </w:r>
      <w:r>
        <w:rPr>
          <w:rFonts w:eastAsia="Times New Roman" w:cs="Times New Roman" w:ascii="Times New Roman" w:hAnsi="Times New Roman"/>
          <w:sz w:val="23"/>
          <w:lang w:eastAsia="ru-RU"/>
        </w:rPr>
        <w:t>‌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​</w:t>
      </w:r>
      <w:r>
        <w:rPr>
          <w:rFonts w:eastAsia="Times New Roman" w:cs="Times New Roman" w:ascii="Times New Roman" w:hAnsi="Times New Roman"/>
          <w:sz w:val="23"/>
          <w:lang w:eastAsia="ru-RU"/>
        </w:rPr>
        <w:t>‌</w:t>
      </w:r>
      <w:r>
        <w:rPr>
          <w:rFonts w:eastAsia="Times New Roman" w:cs="Times New Roman" w:ascii="Times New Roman" w:hAnsi="Times New Roman"/>
          <w:sz w:val="23"/>
          <w:lang w:eastAsia="ru-RU"/>
        </w:rPr>
        <w:t>1. Дидактические материалы по математике: 5 класс: к учебнику Н.Я. Виленкина и др. "Математика. 5 класс. В двух частях". ФГОС НОВЫЙ (к новому учебнику)/М.А. Попов. - 13-еизд., перераб. и доп. - М.:Издательство "Экзамен"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lang w:eastAsia="ru-RU"/>
        </w:rPr>
        <w:t>2. Дидактические материалы по математике: 6 класс: к учебнику Н.Я. Виленкина и др. "Математика. 6 класс. В двух частях". ФГОС НОВЫЙ (к новому учебнику)/М.А. Попов. - 13-еизд., перераб. и доп. - М.:Издательство "Экзамен".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3:00Z</dcterms:created>
  <dc:creator>admin</dc:creator>
  <dc:description/>
  <dc:language>en-US</dc:language>
  <cp:lastModifiedBy>Админ</cp:lastModifiedBy>
  <cp:lastPrinted>2024-09-04T20:52:00Z</cp:lastPrinted>
  <dcterms:modified xsi:type="dcterms:W3CDTF">2025-04-03T05:23:00Z</dcterms:modified>
  <cp:revision>2</cp:revision>
  <dc:subject/>
  <dc:title/>
</cp:coreProperties>
</file>